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1neopr38"/>
        <w:tabs>
          <w:tab w:val="clear" w:pos="708"/>
          <w:tab w:val="left" w:pos="660" w:leader="none"/>
        </w:tabs>
        <w:snapToGrid w:val="false"/>
        <w:spacing w:lineRule="auto" w:line="240" w:before="240" w:after="0"/>
        <w:jc w:val="center"/>
        <w:rPr>
          <w:rFonts w:ascii="Cambria" w:hAnsi="Cambria" w:cs="Arial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cs="Arial" w:ascii="Cambria" w:hAnsi="Cambria"/>
          <w:b/>
          <w:bCs/>
          <w:color w:val="000000"/>
          <w:kern w:val="2"/>
          <w:sz w:val="24"/>
          <w:szCs w:val="24"/>
          <w:bdr w:val="single" w:sz="4" w:space="0" w:color="000000"/>
        </w:rPr>
        <w:t xml:space="preserve">Předsednictvo sekce MHD a VSD, dne  12. října 2015 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cs="Times" w:ascii="Times" w:hAnsi="Times"/>
          <w:b/>
          <w:bCs/>
          <w:color w:val="000000"/>
          <w:kern w:val="2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atLeast" w:line="221"/>
        <w:jc w:val="both"/>
        <w:rPr>
          <w:rFonts w:ascii="Times" w:hAnsi="Times" w:eastAsia="Calibri" w:cs="Times"/>
          <w:b/>
          <w:b/>
          <w:lang w:eastAsia="en-US"/>
        </w:rPr>
      </w:pPr>
      <w:r>
        <w:rPr>
          <w:rFonts w:eastAsia="Calibri" w:cs="Times" w:ascii="Times" w:hAnsi="Times"/>
          <w:b/>
          <w:lang w:eastAsia="en-US"/>
        </w:rPr>
      </w:r>
      <w:bookmarkStart w:id="0" w:name="p4-1"/>
      <w:bookmarkStart w:id="1" w:name="p4"/>
      <w:bookmarkStart w:id="2" w:name="p3-1"/>
      <w:bookmarkStart w:id="3" w:name="p4-1"/>
      <w:bookmarkStart w:id="4" w:name="p4"/>
      <w:bookmarkStart w:id="5" w:name="p3-1"/>
      <w:bookmarkEnd w:id="3"/>
      <w:bookmarkEnd w:id="4"/>
      <w:bookmarkEnd w:id="5"/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ýběr ze Sbírky zákonů 2015</w:t>
      </w:r>
    </w:p>
    <w:p>
      <w:pPr>
        <w:pStyle w:val="Normal"/>
        <w:autoSpaceDE w:val="false"/>
        <w:spacing w:lineRule="atLeast" w:line="221"/>
        <w:jc w:val="both"/>
        <w:rPr>
          <w:rFonts w:ascii="Times" w:hAnsi="Times" w:eastAsia="Calibri" w:cs="Times"/>
          <w:b/>
          <w:b/>
          <w:lang w:eastAsia="en-US"/>
        </w:rPr>
      </w:pPr>
      <w:r>
        <w:rPr>
          <w:rFonts w:eastAsia="Calibri" w:cs="Times" w:ascii="Times" w:hAnsi="Times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>7. Zákon č. 203/2015 Sb., kterým se mění zákon č. 435/2004 Sb., o zaměstnanosti, ve znění pozdějších předpisů, a zákon č. 326/1999 Sb., o pobytu cizinců na území České republiky a o změně některých zákonů, ve znění pozdějších předpisů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1. října 2015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Novela zákona o zaměstnanosti </w:t>
      </w:r>
      <w:r>
        <w:rPr>
          <w:b/>
        </w:rPr>
        <w:t>zavádí</w:t>
      </w:r>
      <w:r>
        <w:rPr/>
        <w:t xml:space="preserve"> další nástroj aktivní politiky zaměstnanosti, a to </w:t>
      </w:r>
      <w:r>
        <w:rPr>
          <w:b/>
        </w:rPr>
        <w:t>příspěvek v době částečné nezaměstnanosti</w:t>
      </w:r>
      <w:r>
        <w:rPr/>
        <w:t xml:space="preserve">, nazývaný též jako </w:t>
      </w:r>
      <w:r>
        <w:rPr>
          <w:b/>
        </w:rPr>
        <w:t>kurzarbeit.</w:t>
      </w:r>
      <w:r>
        <w:rPr/>
        <w:t xml:space="preserve">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Příspěvek v době částečné nezaměstnanosti může Úřad práce poskytnout zaměstnavateli, který není uveden v § 109 odst. 3 zákoníku práce, na základě dohody uzavřené s ním po předchozím souhlasu vlády, pokud na straně zaměstnavatele nastane překážka v práci z důvodu uvedeného v § 209 odst. 1 zákoníku práce nebo z důvodu přerušení práce způsobené živelní událostí podle § 207 písm. b) zákoníku práce spočívající v přírodní pohromě a zaměstnavatel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a) nemůže zaměstnanci přidělovat práci v rozsahu nejméně 20 % stanovené týdenní pracovní doby,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b) již zaměstnanci poskytuje pro některou z uvedených překážek v práci náhradu mzdy za podmínek a ve výši podle § 207 písm. b) nebo § 209 odst. 2 zákoníku práce a od uzavření dohody o poskytnutí příspěvku s Úřadem práce bude poskytovat zaměstnanci tuto náhradu mzdy ve výši nejméně 70 % průměrného výdělku,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c) se v dohodě o poskytnutí příspěvku zaváže, že v době sjednané pro poskytování příspěvku se zaměstnancem, na kterého bude příspěvek poskytován, nerozváže pracovní poměr z důvodů uvedených v § 52 písm. a) až c) zákoníku práce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K žádosti o příspěvek bude muset vedle dokladů uvedených v § 118 odst. 2 zákona o zaměstnanosti  zaměstnavatel předložit: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 </w:t>
      </w:r>
      <w:r>
        <w:rPr/>
        <w:t>a) dohodu s odborovou organizací o výši poskytované náhrady mzdy podle § 209 odst. 2 zá- koníku práce, v případě překážky v práci podle § 209 odst. 1 zákoníku práce; nepůsobí-li u zaměstnavatele odborová organizace, může být dohoda nahrazena vnitřním předpisem,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 </w:t>
      </w:r>
      <w:r>
        <w:rPr/>
        <w:t xml:space="preserve">b) podrobný popis důvodů, na základě kterých zaměstnavatel žádá o příspěvek a opatření, která již zaměstnavatel k řešení situace zavedl, zejména opatření v oblasti pracovní doby, využití konta pracovní doby nebo čerpání dovolené,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c) seznam provozoven zaměstnavatele, jichž se žádost týká, včetně počtu dotčených zaměstnanců,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d) popis výhledu překonání částečné nezaměstnanosti nebo živelní události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>Výše příspěvku</w:t>
      </w:r>
      <w:r>
        <w:rPr/>
        <w:t xml:space="preserve"> bude činit 20 % průměrného výdělku zaměstnance, nejvýše však 0,125násobek průměrné mzdy v národním hospodářství za 1. až 3. čtvrtletí kalendářního roku předcházejícího kalendářnímu roku, ve kterém byla uzavřena dohoda o poskytnutí příspěvku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Příspěvek může být poskytován pouze v době trvání překážky v práci z důvodu částečné nezaměstnanosti nebo živelní události, a to nejdéle po dobu 6 měsíců s možností jednoho opakování o stejnou dobu;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Začátek a konec období, ve kterém lze o příspěvek požádat, důvody, pro které může být příspěvek poskytnut, některé další podmínky vyplývající z věcných důvodů zavedení tohoto nástroje aktivní politiky zaměstnanosti, které umožní identifikovat příčinnou souvislost mezi situací zaměstnavatele a důvody aktivizace tohoto nástroje, způsob realizace tohoto nástroje, včetně jejího časového harmonogramu a vzor žádosti o příspěvek stanoví vláda nařízením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Touto novelou došlo kromě jiného také ke sjednocení podmínek poskytování podpory v nezaměstnanosti u uchazečů o zaměstnání, kteří pracují v tzv. nekolidujícím zaměstnání ve smyslu zákona o zaměstnanosti, a uchazečů, kteří jsou společníkem, členem orgánu obchodní korporace nebo jinou v zákoně uvedenou osobou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>8. Zákon č.  205/2015 Sb., kterým se mění zákon č. 262/2006 Sb., zákoník práce, ve znění pozdějších předpisů, zrušuje zákon č. 266/2006 Sb., o úrazovém pojištění zaměstnanců, a zrušují nebo mění některé další zákony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1. října 2015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>Hlavním cílem této novely je navrácení hmotněprávní úpravy odškodňování pracovních úrazů a nemocí z povolání</w:t>
      </w:r>
      <w:r>
        <w:rPr/>
        <w:t xml:space="preserve">, obsažené dočasně v přechodných ustanoveních zákoníku práce, </w:t>
      </w:r>
      <w:r>
        <w:rPr>
          <w:b/>
        </w:rPr>
        <w:t>zpět do části jedenácté zákoníku práce</w:t>
      </w:r>
      <w:r>
        <w:rPr/>
        <w:t xml:space="preserve">, která obsahuje právní úpravu náhrady škody v pracovněprávních vztazích, a provedení adekvátních legislativně technických úprav navazující na tuto změnu. Došlo také k  přizpůsobení některých pojmů dosud používaných v oblasti náhrady škody podle pracovněprávní úpravy terminologii nového občanského zákoníku. Dále byly provedeny některé legislativně technické změny, které souvisejí s analýzou současné právní úpravy a které vedou k jejímu zpřesnění. Novela zahrnuje i několik dílčích věcných změn. Výši náhrady za bolest a ztížení společenského uplatnění má stanovit vláda nařízením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Z věcného hlediska se v zákoníku práce se zejména </w:t>
      </w:r>
      <w:r>
        <w:rPr>
          <w:b/>
          <w:u w:val="single"/>
        </w:rPr>
        <w:t>upravuje způsob zrušení dohod o provedení práce,</w:t>
      </w:r>
      <w:r>
        <w:rPr/>
        <w:t xml:space="preserve"> který v současné právní úpravě chyběl (upraven byl pouze u dohody o o pracovní činnosti), a to tak, že není-li sjednán způsob zrušení právního vztahu založeného dohodou o provedení práce nebo dohodou o pracovní činnosti, je možné ho zrušit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a) dohodou smluvních stran ke sjednanému dni,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b) výpovědí danou z jakéhokoli důvodu nebo bez uvedení důvodu s patnáctidenní výpovědní dobou, která začíná dnem, v němž byla výpověď doručena druhé smluvní straně, nebo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c) okamžitým zrušením; okamžité zrušení právního vztahu založeného dohodou o provedení práce nebo dohodou o pracovní činnosti však může být sjednáno jen pro případy, kdy je možné okamžitě zrušit pracovní poměr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Pro zrušení právního vztahu založeného dohodou o provedení práce nebo dohodou o pracovní činnosti se vyžaduje písemná forma, jinak se k jeho výpovědi nebo okamžitému zrušení nepřihlíží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>Zákon č. 205/2015 Sb., ruší i dosud neúčinný zákon č. 206/25006 Sb., o úrazovém pojištění zaměstnanců,</w:t>
      </w:r>
      <w:r>
        <w:rPr/>
        <w:t xml:space="preserve"> neboť bylo již vloni politicky rozhodnuto v rámci Rady hospodářské a sociální dohody, že podle zákona o úrazovém pojištění zaměstnanců se zabezpečení zaměstnanců při pracovním úrazu a nemoci z povolání provádět nebude. Nebylo proto důvodné, aby byl zákon č. 266/2006 Sb., o úrazovém pojištění zaměstnanců, nadále udržován jako stále platný, leč dlouhodobě neúčinný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>9. Nařízení vlády č. 233/2015 Sb., kterým se mění nařízení vlády č. 567/2006 Sb., o minimální mzdě, o nejnižších úrovních zaručené mzdy, o vymezení ztíženého pracovního prostředí a o výši příplatku ke mzdě za práci ve ztíženém pracovním prostředí, ve znění pozdějších předpisů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1. ledna 2016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u w:val="single"/>
        </w:rPr>
        <w:t xml:space="preserve">Od 1. ledna 2016 se zvýší </w:t>
      </w:r>
      <w:r>
        <w:rPr>
          <w:b/>
          <w:u w:val="single"/>
        </w:rPr>
        <w:t>minimální měsíční mzda</w:t>
      </w:r>
      <w:r>
        <w:rPr>
          <w:u w:val="single"/>
        </w:rPr>
        <w:t xml:space="preserve"> o 700 korun na </w:t>
      </w:r>
      <w:r>
        <w:rPr>
          <w:b/>
          <w:u w:val="single"/>
        </w:rPr>
        <w:t>9 900</w:t>
      </w:r>
      <w:r>
        <w:rPr>
          <w:u w:val="single"/>
        </w:rPr>
        <w:t xml:space="preserve"> Kč a </w:t>
      </w:r>
      <w:r>
        <w:rPr>
          <w:b/>
          <w:u w:val="single"/>
        </w:rPr>
        <w:t>minimální hodinová mzda</w:t>
      </w:r>
      <w:r>
        <w:rPr>
          <w:u w:val="single"/>
        </w:rPr>
        <w:t xml:space="preserve"> z 55 Kč na </w:t>
      </w:r>
      <w:r>
        <w:rPr>
          <w:b/>
          <w:u w:val="single"/>
        </w:rPr>
        <w:t>58,70 Kč.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u w:val="single"/>
        </w:rPr>
      </w:pPr>
      <w:r>
        <w:rPr>
          <w:rFonts w:eastAsia="Calibri"/>
        </w:rPr>
        <w:t xml:space="preserve">Nařízení vlády </w:t>
      </w:r>
      <w:r>
        <w:rPr>
          <w:rFonts w:eastAsia="Calibri"/>
          <w:b/>
          <w:u w:val="single"/>
        </w:rPr>
        <w:t>zvyšuje i nejnižší úrovně zaručené mzdy</w:t>
      </w:r>
      <w:r>
        <w:rPr>
          <w:rFonts w:eastAsia="Calibri"/>
        </w:rPr>
        <w:t>. Nejnižší úrovně zaručené mzdy pro stanovenou týdenní pracovní dobu 40 hodin jsou odstupňovány podle složitosti, odpovědnosti a namáhavosti vykonávaných prací, zařazených do 8 skupin, a činí: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  <w:tab/>
        <w:t xml:space="preserve">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Skupina   prací                Nejnižší   úroveň   zaručené   mzdy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---------------------------------------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 xml:space="preserve">v   Kč   za   hodinu              v   Kč   za   měsíc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  <w:tab/>
        <w:t xml:space="preserve">---------------------------------------------------------------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1.                            58,70                                   9   9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.                             64,80                                  10   9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                             71,60                                  12   1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                             79,00                                  13   3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                             87,20                                  14   7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.                             96,30                                  16   2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7.                             106,30                                 17   9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8.                             117,40                                 19   800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u w:val="single"/>
        </w:rPr>
        <w:t>Zároveň se také zvyšuje sazba minimální mzdy a nejnižší úrovně zaručené mzdy při omezeném pracovním uplatnění zaměstnance.</w:t>
      </w:r>
      <w:r>
        <w:rPr/>
        <w:t xml:space="preserve"> Sazba minimální mzdy pro stanovenou tý- denní pracovní dobu 40 hodin činí u zaměstnance, který je poživatelem invalidního důchodu, 55,10 Kč za hodinu nebo 9 300 Kč za měsíc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Nejnižší úrovně zaručené mzdy u těchto osob pro stanovenou týdenní pracovní dobu 40 hodin jsou odstupňovány podle složitosti, odpovědnosti a namáhavosti vykonávaných prací, zařazených do 8 skupin, a činí: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  <w:t>Skupina   prací                Nejnižší   úroveň   zaručené   mzdy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---------------------------------------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 xml:space="preserve">v   Kč   za   hodinu              v   Kč   za   měsíc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  <w:tab/>
        <w:t xml:space="preserve">---------------------------------------------------------------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1.                            55,10                                   9  3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.                             60,90                                  10  3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                             67,20                                  11  3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                             74,20                                  12  5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                             81,90                                  13  8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.                             90,50                                  15  3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7.                             99,90                                  16  8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8.                             110,30                                 18 600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>10. Vyhláška č. 244/2015 Sb., o výši všeobecného vyměřovacího základu za rok 2014, přepočítacího koeficientu pro úpravu všeobecného vyměřovacího základu za rok 2014, redukčních hranic pro stanovení výpočtového základu pro rok 2016 a základní výměry důchodu stanovené pro rok 2016 a o zvýšení důchodů v roce 2016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1. ledna 2016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Ministerstvo práce a sociálních věcí stanoví podle § 108 odst. 1 a odst. 2 písm. a) a b) zákona č. 155/1995 Sb., o důchodovém pojištění, ve znění zákona č. 220/2011 Sb.: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u w:val="single"/>
        </w:rPr>
      </w:pPr>
      <w:r>
        <w:rPr>
          <w:u w:val="single"/>
        </w:rPr>
        <w:t xml:space="preserve">Výše všeobecného vyměřovacího základu za rok 2014 a přepočítacího koeficientu pro úpravu tohoto všeobecného vyměřovacího základu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(1) Výše všeobecného vyměřovacího základu za rok 2014 činí 26 357 Kč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(2) Výše přepočítacího koeficientu pro úpravu všeobecného vyměřovacího základu za rok 2014 činí 1,0246. </w:t>
      </w:r>
    </w:p>
    <w:p>
      <w:pPr>
        <w:pStyle w:val="Normal"/>
        <w:autoSpaceDE w:val="false"/>
        <w:spacing w:lineRule="atLeast" w:line="221"/>
        <w:jc w:val="both"/>
        <w:rPr>
          <w:u w:val="single"/>
        </w:rPr>
      </w:pPr>
      <w:r>
        <w:rPr>
          <w:u w:val="single"/>
        </w:rPr>
        <w:t xml:space="preserve">Výše redukčních hranic pro stanovení výpočtového základu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Pro rok 2016 výše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a) první redukční hranice pro stanovení výpočtového základu činí 11 883 Kč,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b) druhé redukční hranice pro stanovení výpočtového základu činí 108 024 Kč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u w:val="single"/>
        </w:rPr>
      </w:pPr>
      <w:r>
        <w:rPr>
          <w:u w:val="single"/>
        </w:rPr>
        <w:t xml:space="preserve">Výše základní výměry důchodu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Výše základní výměry starobního, invalidního, vdovského, vdoveckého a sirotčího důchodu pro rok 2016 činí 2 440 Kč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u w:val="single"/>
        </w:rPr>
      </w:pPr>
      <w:r>
        <w:rPr>
          <w:u w:val="single"/>
        </w:rPr>
        <w:t>Zvýšení důchodů v roce 2016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Důchody starobní, invalidní, vdovské, vdovecké a sirotčí přiznané před 1. lednem 2016 se zvyšují od splátky důchodu splatné po 31. prosinci 2015 tak, že základní výměra důchodu se zvyšuje o 40 Kč měsíčně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pracovala: Mgr. Renata Valentová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OS DOS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F DinDisplay Pro Black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PF DinDisplay Pro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PF DinDisplay Pro Black;Arial" w:hAnsi="PF DinDisplay Pro Black;Arial" w:cs="PF DinDisplay Pro Black;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">
    <w:name w:val="num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9">
    <w:name w:val="A9"/>
    <w:qFormat/>
    <w:rPr>
      <w:rFonts w:cs="PF DinDisplay Pro;Arial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1neopr38">
    <w:name w:val="Z11 neo pr 3/8"/>
    <w:basedOn w:val="Normal"/>
    <w:qFormat/>
    <w:pPr>
      <w:widowControl w:val="false"/>
      <w:autoSpaceDE w:val="false"/>
      <w:spacing w:lineRule="exact" w:line="240" w:before="90" w:after="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L1parago">
    <w:name w:val="l1 para go"/>
    <w:basedOn w:val="Normal"/>
    <w:qFormat/>
    <w:pPr>
      <w:spacing w:before="280" w:after="280"/>
    </w:pPr>
    <w:rPr/>
  </w:style>
  <w:style w:type="paragraph" w:styleId="L2go">
    <w:name w:val="l2  go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L2parago">
    <w:name w:val="l2 para go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PF DinDisplay Pro;Arial" w:hAnsi="PF DinDisplay Pro;Arial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PF DinDisplay Pro;Arial" w:hAnsi="PF DinDisplay Pro;Arial" w:eastAsia="Calibri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4:00Z</dcterms:created>
  <dc:creator>AS</dc:creator>
  <dc:description/>
  <cp:keywords/>
  <dc:language>en-US</dc:language>
  <cp:lastModifiedBy>RV</cp:lastModifiedBy>
  <cp:lastPrinted>2015-10-09T08:35:00Z</cp:lastPrinted>
  <dcterms:modified xsi:type="dcterms:W3CDTF">2015-10-09T07:37:00Z</dcterms:modified>
  <cp:revision>3</cp:revision>
  <dc:subject/>
  <dc:title/>
</cp:coreProperties>
</file>