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1neopr38"/>
        <w:tabs>
          <w:tab w:val="clear" w:pos="708"/>
          <w:tab w:val="left" w:pos="660" w:leader="none"/>
        </w:tabs>
        <w:snapToGrid w:val="false"/>
        <w:spacing w:lineRule="auto" w:line="240" w:before="240" w:after="0"/>
        <w:jc w:val="center"/>
        <w:rPr>
          <w:rFonts w:ascii="Cambria" w:hAnsi="Cambria" w:cs="Arial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  <w:bdr w:val="single" w:sz="4" w:space="0" w:color="000000"/>
        </w:rPr>
        <w:t xml:space="preserve">Předsednictvo sekce MHD a VSD, dne  28. listopadu  2016 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  <w:color w:val="000000"/>
          <w:kern w:val="2"/>
          <w:sz w:val="24"/>
          <w:szCs w:val="24"/>
          <w:bdr w:val="single" w:sz="4" w:space="0" w:color="000000"/>
        </w:rPr>
      </w:pPr>
      <w:r>
        <w:rPr>
          <w:rFonts w:cs="Times" w:ascii="Times" w:hAnsi="Times"/>
          <w:b/>
          <w:bCs/>
          <w:color w:val="000000"/>
          <w:kern w:val="2"/>
          <w:sz w:val="24"/>
          <w:szCs w:val="24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bookmarkStart w:id="0" w:name="p4-1"/>
      <w:bookmarkStart w:id="1" w:name="p4"/>
      <w:bookmarkStart w:id="2" w:name="p3-1"/>
      <w:bookmarkEnd w:id="0"/>
      <w:bookmarkEnd w:id="1"/>
      <w:bookmarkEnd w:id="2"/>
      <w:r>
        <w:rPr>
          <w:b/>
        </w:rPr>
        <w:t>Výběr ze Sbírky zákonů 2016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Calibri"/>
          <w:b/>
          <w:lang w:eastAsia="en-US"/>
        </w:rPr>
        <w:t xml:space="preserve">29. </w:t>
      </w:r>
      <w:r>
        <w:rPr>
          <w:b/>
        </w:rPr>
        <w:t xml:space="preserve">Nařízení vlády č. 316/2016 Sb., kterým se mění nařízení vlády č. 564/2006 Sb., o platových poměrech zaměstnanců ve veřejných službách a správě, ve znění pozdějších předpisů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istopadu 2016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Touto novelou dochází s účinností od 1. listopadu 2016 ke zvýšení platových tarifů o 4%.   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Stupnice platových tarifů podle platových tříd a platových stupňů pro zaměstnance uvedené v § 5 od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93"/>
        <w:gridCol w:w="559"/>
        <w:gridCol w:w="560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2"/>
        <w:gridCol w:w="561"/>
        <w:gridCol w:w="561"/>
        <w:gridCol w:w="644"/>
        <w:gridCol w:w="7"/>
      </w:tblGrid>
      <w:tr>
        <w:trPr>
          <w:trHeight w:val="2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tový stupeň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</w:tc>
      </w:tr>
      <w:tr>
        <w:trPr>
          <w:trHeight w:val="2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2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5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51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3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51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5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3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62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74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90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5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10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6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8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50</w:t>
            </w:r>
          </w:p>
        </w:tc>
      </w:tr>
      <w:tr>
        <w:trPr>
          <w:trHeight w:val="3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990</w:t>
            </w:r>
          </w:p>
        </w:tc>
      </w:tr>
    </w:tbl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30. Zákon č. 319/ 2016 Sb., kterým se mění zákon č. 266/1994 Sb., o dráhách, ve znění pozdějších předpisů, a další související zákony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>(účinnost od 1. dubna 2017)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 xml:space="preserve">Základním cílem návrhu je implementace směrnice 2012/34/EU a části směrnice 2004/49/ES. Návrh se dotýká různých oblastí zákona o dráhách, přičemž jednou z jeho hlavních oblastí je úprava provozování zařízení služeb, úprava udělení oprávnění k provozování drážní dopravy,  dále se také upravuje  postavení a kompetence drážní inspekce včetně definování mimořádné události.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31. Nařízení vlády č.  325/2016 Sb., o výši všeobecného vyměřovacího základu za rok 2015, přepočítacího koeficientu pro úpravu všeobecného vyměřovacího základu za rok 2015, redukčních hranic pro stanovení výpočtového základu pro rok 2017 a základní výměry důchodu stanovené pro rok 2017 a o zvýšení důchodů v roce 2017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7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>Výše všeobecného vyměřovacího základu za rok 2015 a přepočítacího koeficientu pro úpravu tohoto všeobecného vyměřovacího základu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1) Výše všeobecného vyměřovacího základu za rok 2015 činí 27 156 Kč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(2) Výše přepočítacího koeficientu pro úpravu všeobecného vyměřovacího základu za rok 2015 činí 1,0396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redukčních hranic pro stanovení výpočtového zákla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Pro rok 2017 výše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a) první redukční hranice pro stanovení výpočtového základu činí 12 423 Kč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b) druhé redukční hranice pro stanovení výpočtového základu činí 112 928 Kč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 xml:space="preserve">Výše základní výměry důchodu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Výše základní výměry starobního, invalidního, vdovského, vdoveckého a sirotčího důchodu pro rok 2017 činí 2 550 Kč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u w:val="single"/>
        </w:rPr>
      </w:pPr>
      <w:r>
        <w:rPr>
          <w:u w:val="single"/>
        </w:rPr>
        <w:t>Zvýšení důchodů v roce 2017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Důchody starobní, invalidní, vdovské, vdovecké a sirotčí přiznané před 1. lednem 2017 se zvyšují od splátky důchodu splatné po 31. prosinci 2016 tak, že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a) základní výměra důchodu se zvyšuje o 110 Kč měsíčně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b) procentní výměra důchodu se zvyšuje o 2,2 % procentní výměry důchodu, která náleží ke dni, od něhož se procentní výměra zvyšuje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 xml:space="preserve">Je-li důchod upraven pro souběh s jiným důchodem nebo se vyplácí ve výši poloviny anebo se nevyplácí pro souběh s výdělečnou činností, upraví se při změně výše vypláceného důchodu, která souvisí s důvody úpravy důchodu, nebo při obnovení výplaty důchodu zvýšení procentní výměry důchodu podle odstavce 1 písm. b), a to podle té výše procentní výměry důchodu, která náleží ode dne této změny nebo obnovení výplaty důchodu. Procentní výměry vdovských, vdoveckých a sirotčích důchodů se zvyšují, jen jestliže nebyly vyměřeny z procentních výměr důchodů zvýšených podle  odstavce 1.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 xml:space="preserve">32. Nařízení vlády č.336/2016 Sb.,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7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Minimální měsíční mzda</w:t>
      </w:r>
      <w:r>
        <w:rPr/>
        <w:t xml:space="preserve"> se od 1. ledna 2017 zvýší ze současných 9 900 na </w:t>
      </w:r>
      <w:r>
        <w:rPr>
          <w:b/>
        </w:rPr>
        <w:t>11 000 Kč</w:t>
      </w:r>
      <w:r>
        <w:rPr/>
        <w:t xml:space="preserve">, minimální hodinová mzda pak z 58,70 korun na rovných </w:t>
      </w:r>
      <w:r>
        <w:rPr>
          <w:b/>
        </w:rPr>
        <w:t>66,00 Kč</w:t>
      </w:r>
      <w:r>
        <w:rPr/>
        <w:t>. Schválené nařízení vlády zároveň ruší zvláštní sazbu minimální mzdy pro zaměstnance s invalidním důchodem. Bude tak platit jedna sazba minimální mzdy pro všechny zaměstnance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Nejnižší úrovně zaručené mzdy od 1. ledna 2017 činí: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>Skupina   prací                Nejnižší   úroveň   zaručené   mzdy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Calibri"/>
        </w:rPr>
        <w:t>---------------------------------------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v   Kč   za   hodinu          v   Kč   za   měsíc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  <w:tab/>
        <w:t xml:space="preserve">---------------------------------------------------------------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1.                            66,00                                 11 0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.                             72,90                                 12 2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                             80,50                                 13 4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4.                             88,80                                 14 8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5.                             98,10                                 16 4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6.                             108,30                               18 1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7.                             119,60                               19 900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8.                             132,00                               22 000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--------------------------------------------------------------   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33. Nařízení vlády č. 337/2016 Sb.,  kterým se mění nařízení vlády č. 567/2006 Sb., o minimální mzdě, o nejnižších úrovních zaručené mzdy, o vymezení ztíženého pracovního prostředí a o výši příplatku ke mzdě za práci ve ztíženém pracovním prostředí, ve znění pozdějších předpisů, a nařízení vlády č. 589/2006 Sb., kterým se stanoví odchylná úprava pracovní doby a doby odpočinku zaměstnanců v dopravě, ve znění nařízení vlády č. 353/2008 Sb.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7, s výjimkami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/>
        <w:t xml:space="preserve">Nařízením vlády č. 337/2016 Sb. dochází k: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/>
        <w:t>Zařazení řidičů autobusů do 5. skupiny prací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/>
        <w:t>Zavedení příplatku ke mzdě za práci ve ztíženém pracovním prostředí při rozdělených směnách nebo při přerušení práce v souhrnu alespoň na 90 minut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Zvýšení minimální sazby za čekání mezi spoji (a dále uvedené změny v nařízení vlády č. 589/2006 Sb.)</w:t>
      </w:r>
    </w:p>
    <w:p>
      <w:pPr>
        <w:pStyle w:val="Zkladntext2"/>
        <w:spacing w:lineRule="auto" w:line="240" w:before="0" w:after="0"/>
        <w:jc w:val="both"/>
        <w:rPr/>
      </w:pPr>
      <w:r>
        <w:rPr/>
        <w:t>Komentář k jednotlivým změnám je v samostatném materiálu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  <w:t>34.  Sdělení Ministerstva práce a sociálních věcí č 343/2016 Sb. , kterým se vyhlašuje pro účely nemocenského pojištění výše redukčních hranic pro úpravu denního vyměřovacího základu platných v roce 2017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7)</w:t>
      </w:r>
    </w:p>
    <w:p>
      <w:pPr>
        <w:pStyle w:val="Normal"/>
        <w:autoSpaceDE w:val="false"/>
        <w:spacing w:lineRule="atLeast" w:line="22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 </w:t>
      </w:r>
      <w:r>
        <w:rPr/>
        <w:t xml:space="preserve">Ministerstvo práce a sociálních věcí podle § 22 odst. 3 zákona č. 187/2006 Sb., o nemocenském pojištění, vyhlašuje, že v roce 2017 výše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 xml:space="preserve">a) první redukční hranice pro úpravu denního vyměřovacího základu činí 942 Kč, 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b) druhé redukční hranice pro úpravu denního vyměřovacího základu činí 1 412 Kč,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c) třetí redukční hranice pro úpravu denního vyměřovacího základu činí 2 824 Kč.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</w:rPr>
        <w:t>35. Vyhláška č. 366/2016 Sb.,  o stanovení výše základních sazeb zahraničního stravného pro rok 2017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  <w:t>(účinnost od 1. ledna 2017)</w:t>
      </w:r>
    </w:p>
    <w:p>
      <w:pPr>
        <w:pStyle w:val="Normal"/>
        <w:autoSpaceDE w:val="false"/>
        <w:spacing w:lineRule="atLeast" w:line="221"/>
        <w:jc w:val="both"/>
        <w:rPr/>
      </w:pPr>
      <w:r>
        <w:rPr/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/>
        <w:t xml:space="preserve">Tato vyhláška stanovuje základní sazby zahraničního stravného v cizí měně pro rok 2017. 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gr. Renata Valentová</w:t>
      </w:r>
    </w:p>
    <w:p>
      <w:pPr>
        <w:pStyle w:val="Normal"/>
        <w:autoSpaceDE w:val="false"/>
        <w:spacing w:lineRule="atLeast" w:line="22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 DOS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Display Pro Black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F DinDisplay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F DinDisplay Pro Black;Arial" w:hAnsi="PF DinDisplay Pro Black;Arial" w:cs="PF DinDisplay Pro Black;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um">
    <w:name w:val="num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9">
    <w:name w:val="A9"/>
    <w:qFormat/>
    <w:rPr>
      <w:rFonts w:cs="PF DinDisplay Pro;Arial"/>
      <w:b/>
      <w:bCs/>
      <w:color w:val="000000"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1neopr38">
    <w:name w:val="Z11 neo pr 3/8"/>
    <w:basedOn w:val="Normal"/>
    <w:qFormat/>
    <w:pPr>
      <w:widowControl w:val="false"/>
      <w:autoSpaceDE w:val="false"/>
      <w:spacing w:lineRule="exact" w:line="240" w:before="9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L1parago">
    <w:name w:val="l1 para go"/>
    <w:basedOn w:val="Normal"/>
    <w:qFormat/>
    <w:pPr>
      <w:spacing w:before="280" w:after="280"/>
    </w:pPr>
    <w:rPr/>
  </w:style>
  <w:style w:type="paragraph" w:styleId="L2go">
    <w:name w:val="l2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2parago">
    <w:name w:val="l2 para go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PF DinDisplay Pro;Arial" w:hAnsi="PF DinDisplay Pro;Arial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ascii="PF DinDisplay Pro;Arial" w:hAnsi="PF DinDisplay Pro;Arial" w:eastAsia="Calibri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2:00Z</dcterms:created>
  <dc:creator>AS</dc:creator>
  <dc:description/>
  <cp:keywords/>
  <dc:language>en-US</dc:language>
  <cp:lastModifiedBy>RV</cp:lastModifiedBy>
  <cp:lastPrinted>2016-11-25T10:56:00Z</cp:lastPrinted>
  <dcterms:modified xsi:type="dcterms:W3CDTF">2016-11-25T10:42:00Z</dcterms:modified>
  <cp:revision>10</cp:revision>
  <dc:subject/>
  <dc:title/>
</cp:coreProperties>
</file>