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1neopr38"/>
        <w:tabs>
          <w:tab w:val="clear" w:pos="708"/>
          <w:tab w:val="left" w:pos="660" w:leader="none"/>
        </w:tabs>
        <w:snapToGrid w:val="false"/>
        <w:spacing w:lineRule="auto" w:line="240" w:before="240" w:after="0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  <w:t>Plenární zasedání sekce MHD a VSD, dne  7. 11.  - 8. 11. 2018</w:t>
      </w:r>
    </w:p>
    <w:p>
      <w:pPr>
        <w:pStyle w:val="Normal"/>
        <w:autoSpaceDE w:val="false"/>
        <w:spacing w:lineRule="atLeast" w:line="221"/>
        <w:jc w:val="both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Výběr ze Sbírky zákonů 2018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 Zákon č. </w:t>
      </w:r>
      <w:r>
        <w:rPr>
          <w:b/>
        </w:rPr>
        <w:t>181/2018 Sb., kterým se mění zákon č. 262/2006 Sb., zákoník práce, ve znění pozdějších předpisů, a další související zákony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1. říj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Obsahem novely zákoníku práce </w:t>
      </w:r>
      <w:r>
        <w:rPr>
          <w:b/>
          <w:u w:val="single"/>
        </w:rPr>
        <w:t>je zpřesnění ustanovení upravujícího výpočet náhrady za ztrátu na výdělku příslušející zaměstnanci v důsledku pracovního úrazu nebo nemoci z povolání v případě, že tento zaměstnanec nepracuje a je veden jako uchazeč o zaměstnání, a kdy se mu jako dosahovaný výdělek zohledňuje výše minimální mzdy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Hlavním důvodem přijaté právní úpravy je sjednotit postup zaměstnavatelů, resp. obou pojišťoven, které realizují zákonné pojištění odpovědnosti zaměstnavatele za škodu při pracovním úrazu nebo nemoci z povolání, při výpočtu náhrady za ztrátu na výdělku po skončení pracovní neschopnosti u uchazečů o zaměstnání, aby již napříště nedocházelo k nedůvodnému rozdílnému postupu, který znamenal, že jedné skupině byla jako dosahovaný výdělku zohledňována výše minimální mzdy platná v den zařazení evidence uchazeče o zaměstnání, zatímco druhé skupině poškozených, byla zohledňována výše minimální mzdy, kdykoliv došlo k jejímu zvýšení, což způsobovalo snižování náhrady za ztrátu na výdělku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u w:val="single"/>
        </w:rPr>
        <w:t>Novelizovaný § 271b odst. 3 zákona č. 262/2006 Sb.,  zákoníku práce nově jednoznačně stanoví, že se při výpočtu náhrady za ztrátu na výdělku po skončení pracovní neschopnosti příslušející poškozenému, který je veden v evidenci uchazečů o zaměstnání, jako dosažený výdělek zohledňuje výdělek ve výši minimální mzdy platné v den zařazení uchazeče do evidence uchazečů o zaměstnání</w:t>
      </w:r>
      <w:r>
        <w:rPr>
          <w:b/>
        </w:rPr>
        <w:t>.</w:t>
      </w:r>
      <w:r>
        <w:rPr/>
        <w:t xml:space="preserve"> Nebude tak již docházet k situacím, aby při každém zvýšení částek minimální mzdy docházelo ke snížení poskytované náhrady za ztrátu na výdělku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Podle přechodného  ustanovení se uvedený výpočet náhrady bude od účinnosti tohoto zákona provádět u všech poškozených, kterým vzniklo právo na tuto náhradu podle § 271b odst. 3 zákona č. 262/2006 Sb., ve znění účinném přede dnem nabytí účinnosti tohoto zákona nebo podle § 371 odst. 3 zákona č. 262/2006 Sb. Poškozeným se tedy částky, které jim v důsledku zvyšování minimální mzdy vyplaceny nebyly, vracet zpětně nebudou, ale od nabytí účinnosti tohoto zákona jim již bude zohledněna výše minimální mzdy, která byla pro každého jednotlivého poškozeného zaměstnance platná v den, kdy byl zařazen do evidence uchazečů o zaměstnání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Platné znění s vyznačením změny 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§ 271b odst. 3 zákona č. 262/2006 Sb., zákoníku práce, ve znění pozdějších předpisů 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3) Náhrada za ztrátu na výdělku po skončení pracovní neschopnosti nebo při uznání invalidity podle odstavce 1 přísluší i zaměstnanci, který je veden v evidenci uchazečů o zaměstnání; za výdělek po pracovním úrazu nebo po zjištění nemoci z povolání se považuje výdělek ve výši minimální mzdy </w:t>
      </w:r>
      <w:r>
        <w:rPr>
          <w:b/>
        </w:rPr>
        <w:t>platné v den zařazení do evidence uchazečů o zaměstnání.</w:t>
      </w:r>
      <w:r>
        <w:rPr/>
        <w:t xml:space="preserve"> Pobíral-li zaměstnanec před tím, než se stal uchazečem o zaměstnání, náhradu za ztrátu na výdělku po skončení pracovní neschopnosti, přísluší mu tato náhrada v takové výši, ve které mu na ni vzniklo právo za trvání pracovního poměru nebo právních vztahů založených dohodami o pracích konaných mimo pracovní poměr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2. Zákon č. 191/2018 Sb., kterým se mění zákon č. 155/1995 Sb., o důchodovém pojištění, ve znění pozdějších předpisů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účinnost od 1. září 2018, </w:t>
      </w:r>
      <w:r>
        <w:rPr/>
        <w:t>s výjimkou ustanovení čl. I bodů 2 a 4 a čl. II bodu 2, která nabývají účinnosti dnem 1. ledna 2019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Zákon se týká výše důchodů a obsahuje dvě opatření v oblasti důchodového pojištění; první opatření spočívá ve zvýšení základní výměry důchodu z 9 % průměrné mzdy na 10 % průměrné mzdy a druhé opatření spočívá ve zvýšení důchodu o 1 000 Kč měsíčně důchodcům, kteří dosáhli věku 85 let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3. Nařízení vlády č. 213/ 2018 Sb., o výši všeobecného vyměřovacího základu za rok 2017, přepočítacího koeficientu pro úpravu všeobecného vyměřovacího základu za rok 2017, redukčních hranic pro stanovení výpočtového základu pro rok 2019 a základní výměry důchodu stanovené pro rok 2019 a o zvýšení důchodů v roce 2019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9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 xml:space="preserve">Výše všeobecného vyměřovacího základu za rok 2017 a přepočítacího koeficientu pro úpravu tohoto všeobecného vyměřovacího základu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1) Výše všeobecného vyměřovacího základu za rok 2017 činí 30 156 Kč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2) Výše přepočítacího koeficientu pro úpravu všeobecného vyměřovacího základu za rok 2017 činí 1,0843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>Výše redukčních hranic pro stanovení výpočtového základu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 </w:t>
      </w:r>
      <w:r>
        <w:rPr/>
        <w:t>Pro rok 2019 výše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 </w:t>
      </w:r>
      <w:r>
        <w:rPr/>
        <w:t xml:space="preserve">a) první redukční hranice pro stanovení výpočtového základu činí 14 388 Kč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b) druhé redukční hranice pro stanovení výpočtového základu činí 130 796 Kč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>Výše základní výměry důchodu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Výše základní výměry starobního, invalidního, vdovského, vdoveckého a sirotčího důchodu pro rok 2019 činí 3 270 Kč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  <w:u w:val="single"/>
        </w:rPr>
      </w:pPr>
      <w:r>
        <w:rPr>
          <w:b/>
          <w:u w:val="single"/>
        </w:rPr>
        <w:t>Zvýšení důchodů v roce 2019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1) Důchody starobní, invalidní, vdovské, vdovecké a sirotčí přiznané před 1. lednem 2019 se zvyšují od splátky důchodu splatné po 31. prosinci 2018 tak, že 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a) základní výměra důchodu se zvyšuje o 570 Kč měsíčně, 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b) procentní výměra důchodu se zvyšuje o 3,4 % procentní výměry důchodu, která náleží ke dni, od něhož se procentní výměra zvyšuje. 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/>
        <w:t>(2) Je-li důchod upraven pro souběh s jiným důchodem nebo se vyplácí ve výši poloviny anebo se nevyplácí pro souběh s výdělečnou činností, upraví se při změně výše vypláceného důchodu, která souvisí s důvody úpravy důchodu, nebo při obnovení výplaty důchodu zvýšení procentní výměry důchodu podle odstavce 1 písm. b), a to podle té výše procentní výměry důchodu, která náleží ode dne této změny nebo obnovení výplaty důchodu. Procentní výměry vdovských, vdoveckých a sirotčích důchodů se zvyšují, jen jestliže nebyly vyměřeny z procentních výměr důchodů zvýšených podle odstavce 1.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4. Sdělení Ministerstva práce a sociálních věcí č. 236/2018 Sb., kterým se vyhlašuje zvýšení částky rozhodné pro účast zaměstnanců na nemocenském pojištění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9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/>
        <w:t xml:space="preserve">Tímto sdělením se  od 1. ledna 2019 stanovuje, že  částka rozhodná pro účast zaměstnanců na nemocenském pojištění činí  </w:t>
      </w:r>
      <w:r>
        <w:rPr>
          <w:b/>
        </w:rPr>
        <w:t>3 000 Kč.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5. Ministerstva práce a sociálních věcí č. 237/2018 Sb., kterým se vyhlašuje pro účely nemocenského pojištění výše redukčních hranic pro úpravu denního vyměřovacího základu platných v roce 2019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9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Ministerstvo práce a sociálních věcí podle § 22 odst. 3 zákona č. 187/2006 Sb., o nemocenském pojištění, vyhlašuje, že v roce 2019 výše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a) první redukční hranice pro úpravu denního vyměřovacího základu činí 1 090 Kč,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b) druhé redukční hranice pro úpravu denního vyměřovacího základu činí 1 635 Kč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c) třetí redukční hranice pro úpravu denního vyměřovacího základu činí 3 270 Kč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Mgr. Renata Valentová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OS DOSIA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F DinDisplay Pro Black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F DinDisplay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F DinDisplay Pro Black;Arial" w:hAnsi="PF DinDisplay Pro Black;Arial" w:cs="PF DinDisplay Pro Black;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">
    <w:name w:val="num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9">
    <w:name w:val="A9"/>
    <w:qFormat/>
    <w:rPr>
      <w:rFonts w:cs="PF DinDisplay Pro;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snote">
    <w:name w:val="rs-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1neopr38">
    <w:name w:val="Z11 neo pr 3/8"/>
    <w:basedOn w:val="Normal"/>
    <w:qFormat/>
    <w:pPr>
      <w:widowControl w:val="false"/>
      <w:autoSpaceDE w:val="false"/>
      <w:spacing w:lineRule="exact" w:line="240" w:before="9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L1parago">
    <w:name w:val="l1 para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2parago">
    <w:name w:val="l2 para go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PF DinDisplay Pro;Arial" w:hAnsi="PF DinDisplay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PF DinDisplay Pro;Arial" w:hAnsi="PF DinDisplay Pro;Arial" w:eastAsia="Calibri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t">
    <w:name w:val="no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AS</dc:creator>
  <dc:description/>
  <cp:keywords/>
  <dc:language>en-US</dc:language>
  <cp:lastModifiedBy>DOSIA721</cp:lastModifiedBy>
  <cp:lastPrinted>2018-11-06T11:29:00Z</cp:lastPrinted>
  <dcterms:modified xsi:type="dcterms:W3CDTF">2018-11-06T10:32:00Z</dcterms:modified>
  <cp:revision>4</cp:revision>
  <dc:subject/>
  <dc:title/>
</cp:coreProperties>
</file>