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t>Žádost o pracovní volno pro zástupce odborové organizace</w:t>
      </w:r>
    </w:p>
    <w:p>
      <w:pPr>
        <w:pStyle w:val="Normal"/>
        <w:ind w:left="-227" w:hanging="0"/>
        <w:rPr/>
      </w:pPr>
      <w:r>
        <w:rPr/>
        <w:t>Údaje žadate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117"/>
        <w:gridCol w:w="1700"/>
        <w:gridCol w:w="2550"/>
        <w:gridCol w:w="424"/>
        <w:gridCol w:w="707"/>
        <w:gridCol w:w="853"/>
        <w:gridCol w:w="1206"/>
      </w:tblGrid>
      <w:tr>
        <w:trPr>
          <w:trHeight w:val="567" w:hRule="atLeast"/>
          <w:cantSplit w:val="true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:</w:t>
            </w:r>
          </w:p>
        </w:tc>
        <w:tc>
          <w:tcPr>
            <w:tcW w:w="4674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ní čísl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acoviště:</w:t>
            </w:r>
          </w:p>
        </w:tc>
        <w:tc>
          <w:tcPr>
            <w:tcW w:w="5381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tvar:</w:t>
            </w:r>
          </w:p>
        </w:tc>
        <w:tc>
          <w:tcPr>
            <w:tcW w:w="1206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žadatele:</w:t>
            </w:r>
          </w:p>
        </w:tc>
        <w:tc>
          <w:tcPr>
            <w:tcW w:w="2817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ová organizace:</w:t>
            </w:r>
          </w:p>
        </w:tc>
        <w:tc>
          <w:tcPr>
            <w:tcW w:w="3190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2604453989"/>
                  <w:enabled/>
                  <w:ddList>
                    <w:result w:val="0"/>
                    <w:listEntry w:val="              "/>
                    <w:listEntry w:val="DOP"/>
                    <w:listEntry w:val="FPO"/>
                    <w:listEntry w:val="FVZ"/>
                    <w:listEntry w:val="NOSDDPP"/>
                    <w:listEntry w:val="Odbory DP Praha"/>
                    <w:listEntry w:val="OOŘP"/>
                    <w:listEntry w:val="OS DP - Metro - strojvedoucí"/>
                    <w:listEntry w:val="OSPD"/>
                    <w:listEntry w:val="OSPEA"/>
                    <w:listEntry w:val="OVD"/>
                    <w:listEntry w:val="PV OS DOSIA - A"/>
                    <w:listEntry w:val="PV OSZO DP - A"/>
                    <w:listEntry w:val="ROH"/>
                    <w:listEntry w:val="XXL Svaz"/>
                    <w:listEntry w:val="Zdravé odbory"/>
                    <w:listEntry w:val="ZOO OS DP - Ř"/>
                    <w:listEntry w:val="ZO OSČMS při DPP"/>
                    <w:listEntry w:val="ZO OSD DP Praha Klíčov"/>
                    <w:listEntry w:val="ZO OSD Motol"/>
                    <w:listEntry w:val="ZO OS DOSIA Depo Zličín"/>
                    <w:listEntry w:val="ZO OSPPAP - OI"/>
                    <w:listEntry w:val="ZVOO DP - ED"/>
                    <w:listEntry w:val="ZVOS DOSIA JPA - dispečink"/>
                    <w:listEntry w:val="Odborová rad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5_2604453989"/>
            <w:bookmarkStart w:id="1" w:name="__Fieldmark__5_260445398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899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5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190" w:type="dxa"/>
            <w:gridSpan w:val="4"/>
            <w:tcBorders>
              <w:top w:val="dotted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before="6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o povolení pracovního voln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ráci člena orgánu OO</w:t>
        <w:tab/>
        <w:t>(kód P15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969" w:leader="none"/>
        </w:tabs>
        <w:ind w:left="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jednání se zaměstnavatelem</w:t>
        <w:tab/>
        <w:t>(kód P1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969" w:leader="none"/>
        </w:tabs>
        <w:ind w:left="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e</w:t>
        <w:tab/>
        <w:t>(kód RP1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3969" w:leader="none"/>
        </w:tabs>
        <w:spacing w:before="0" w:after="60"/>
        <w:ind w:left="568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ení pořádané OO</w:t>
        <w:tab/>
        <w:t>(kód P4)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634"/>
        <w:gridCol w:w="284"/>
        <w:gridCol w:w="1417"/>
        <w:gridCol w:w="284"/>
        <w:gridCol w:w="1275"/>
        <w:gridCol w:w="2671"/>
        <w:gridCol w:w="1924"/>
        <w:gridCol w:w="581"/>
      </w:tblGrid>
      <w:tr>
        <w:trPr>
          <w:trHeight w:val="37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63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*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1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*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-113" w:right="-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í *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a identifikace svolavatele (např. číslo útvaru, razítko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a název jednání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</w:t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s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in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63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41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</w:t>
            </w:r>
          </w:p>
        </w:tc>
        <w:tc>
          <w:tcPr>
            <w:tcW w:w="127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2604453989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2604453989"/>
            <w:bookmarkStart w:id="3" w:name="__Fieldmark__8_260445398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9_2604453989"/>
                  <w:enabled/>
                  <w:ddList>
                    <w:result w:val="0"/>
                    <w:listEntry w:val=" "/>
                    <w:listEntry w:val="den"/>
                    <w:listEntry w:val="dny"/>
                    <w:listEntry w:val="dnů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9_2604453989"/>
            <w:bookmarkStart w:id="5" w:name="__Fieldmark__9_260445398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2604453989"/>
                  <w:enabled/>
                  <w:ddList>
                    <w:result w:val="0"/>
                    <w:listEntry w:val="       "/>
                    <w:listEntry w:val="ÚB Sokolovská"/>
                    <w:listEntry w:val="Centrální dispečink"/>
                    <w:listEntry w:val="depo Hostivař"/>
                    <w:listEntry w:val="depo Kačerov"/>
                    <w:listEntry w:val="depo Zličín"/>
                    <w:listEntry w:val="OZM Hostivař"/>
                    <w:listEntry w:val="vozovna Hloubětín"/>
                    <w:listEntry w:val="vozovna Kobylisy"/>
                    <w:listEntry w:val="vozovna Motol"/>
                    <w:listEntry w:val="vozovna Pankrác"/>
                    <w:listEntry w:val="vozovna Strašnice"/>
                    <w:listEntry w:val="vozovna Střešovice"/>
                    <w:listEntry w:val="vozovna Vokovice"/>
                    <w:listEntry w:val="vozovna Žižkov"/>
                    <w:listEntry w:val="OZT Hostivař"/>
                    <w:listEntry w:val="garáž Hostivař"/>
                    <w:listEntry w:val="garáž Kačerov"/>
                    <w:listEntry w:val="garáž Klíčov"/>
                    <w:listEntry w:val="garáž Řepy"/>
                    <w:listEntry w:val="garáž Vršovice"/>
                    <w:listEntry w:val="OZA Hostivař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2604453989"/>
            <w:bookmarkStart w:id="7" w:name="__Fieldmark__10_260445398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2604453989"/>
                  <w:enabled/>
                  <w:ddList>
                    <w:result w:val="0"/>
                    <w:listEntry w:val=" "/>
                    <w:listEntry w:val="P15"/>
                    <w:listEntry w:val="P11"/>
                    <w:listEntry w:val="RP1"/>
                    <w:listEntry w:val="P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2_2604453989"/>
            <w:bookmarkStart w:id="9" w:name="__Fieldmark__12_260445398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16_2604453989"/>
                  <w:enabled/>
                  <w:ddList>
                    <w:result w:val="0"/>
                    <w:listEntry w:val="     "/>
                    <w:listEntry w:val="hod."/>
                    <w:listEntry w:val="min.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6_2604453989"/>
            <w:bookmarkStart w:id="11" w:name="__Fieldmark__16_260445398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3" w:type="dxa"/>
            <w:vMerge w:val="restart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634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417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</w:t>
            </w:r>
          </w:p>
        </w:tc>
        <w:tc>
          <w:tcPr>
            <w:tcW w:w="1275" w:type="dxa"/>
            <w:tcBorders>
              <w:top w:val="dotted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9_2604453989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9_2604453989"/>
            <w:bookmarkStart w:id="13" w:name="__Fieldmark__19_260445398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0_2604453989"/>
                  <w:enabled/>
                  <w:ddList>
                    <w:result w:val="0"/>
                    <w:listEntry w:val=" "/>
                    <w:listEntry w:val="den"/>
                    <w:listEntry w:val="dny"/>
                    <w:listEntry w:val="dnů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0_2604453989"/>
            <w:bookmarkStart w:id="15" w:name="__Fieldmark__20_2604453989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2604453989"/>
                  <w:enabled/>
                  <w:ddList>
                    <w:result w:val="0"/>
                    <w:listEntry w:val="       "/>
                    <w:listEntry w:val="ÚB Sokolovská"/>
                    <w:listEntry w:val="Centrální dispečink"/>
                    <w:listEntry w:val="depo Hostivař"/>
                    <w:listEntry w:val="depo Kačerov"/>
                    <w:listEntry w:val="depo Zličín"/>
                    <w:listEntry w:val="OZM Hostivař"/>
                    <w:listEntry w:val="vozovna Hloubětín"/>
                    <w:listEntry w:val="vozovna Kobylisy"/>
                    <w:listEntry w:val="vozovna Motol"/>
                    <w:listEntry w:val="vozovna Pankrác"/>
                    <w:listEntry w:val="vozovna Strašnice"/>
                    <w:listEntry w:val="vozovna Střešovice"/>
                    <w:listEntry w:val="vozovna Vokovice"/>
                    <w:listEntry w:val="vozovna Žižkov"/>
                    <w:listEntry w:val="OZT Hostivař"/>
                    <w:listEntry w:val="garáž Hostivař"/>
                    <w:listEntry w:val="garáž Kačerov"/>
                    <w:listEntry w:val="garáž Klíčov"/>
                    <w:listEntry w:val="garáž Řepy"/>
                    <w:listEntry w:val="garáž Vršovice"/>
                    <w:listEntry w:val="OZA Hostivař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2604453989"/>
            <w:bookmarkStart w:id="17" w:name="__Fieldmark__21_260445398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_2604453989"/>
                  <w:enabled/>
                  <w:ddList>
                    <w:result w:val="0"/>
                    <w:listEntry w:val=" "/>
                    <w:listEntry w:val="P15"/>
                    <w:listEntry w:val="P11"/>
                    <w:listEntry w:val="RP1"/>
                    <w:listEntry w:val="P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3_2604453989"/>
            <w:bookmarkStart w:id="19" w:name="__Fieldmark__23_2604453989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283" w:type="dxa"/>
            <w:vMerge w:val="continue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27_2604453989"/>
                  <w:enabled/>
                  <w:ddList>
                    <w:result w:val="0"/>
                    <w:listEntry w:val="     "/>
                    <w:listEntry w:val="hod."/>
                    <w:listEntry w:val="min.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7_2604453989"/>
            <w:bookmarkStart w:id="21" w:name="__Fieldmark__27_2604453989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3" w:type="dxa"/>
            <w:vMerge w:val="restart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634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417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</w:t>
            </w:r>
          </w:p>
        </w:tc>
        <w:tc>
          <w:tcPr>
            <w:tcW w:w="1275" w:type="dxa"/>
            <w:tcBorders>
              <w:top w:val="dotted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_2604453989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30_2604453989"/>
            <w:bookmarkStart w:id="23" w:name="__Fieldmark__30_2604453989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1_2604453989"/>
                  <w:enabled/>
                  <w:ddList>
                    <w:result w:val="0"/>
                    <w:listEntry w:val=" "/>
                    <w:listEntry w:val="den"/>
                    <w:listEntry w:val="dny"/>
                    <w:listEntry w:val="dnů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31_2604453989"/>
            <w:bookmarkStart w:id="25" w:name="__Fieldmark__31_2604453989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2604453989"/>
                  <w:enabled/>
                  <w:ddList>
                    <w:result w:val="0"/>
                    <w:listEntry w:val="       "/>
                    <w:listEntry w:val="ÚB Sokolovská"/>
                    <w:listEntry w:val="Centrální dispečink"/>
                    <w:listEntry w:val="depo Hostivař"/>
                    <w:listEntry w:val="depo Kačerov"/>
                    <w:listEntry w:val="depo Zličín"/>
                    <w:listEntry w:val="OZM Hostivař"/>
                    <w:listEntry w:val="vozovna Hloubětín"/>
                    <w:listEntry w:val="vozovna Kobylisy"/>
                    <w:listEntry w:val="vozovna Motol"/>
                    <w:listEntry w:val="vozovna Pankrác"/>
                    <w:listEntry w:val="vozovna Strašnice"/>
                    <w:listEntry w:val="vozovna Střešovice"/>
                    <w:listEntry w:val="vozovna Vokovice"/>
                    <w:listEntry w:val="vozovna Žižkov"/>
                    <w:listEntry w:val="OZT Hostivař"/>
                    <w:listEntry w:val="garáž Hostivař"/>
                    <w:listEntry w:val="garáž Kačerov"/>
                    <w:listEntry w:val="garáž Klíčov"/>
                    <w:listEntry w:val="garáž Řepy"/>
                    <w:listEntry w:val="garáž Vršovice"/>
                    <w:listEntry w:val="OZA Hostivař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2_2604453989"/>
            <w:bookmarkStart w:id="27" w:name="__Fieldmark__32_260445398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_2604453989"/>
                  <w:enabled/>
                  <w:ddList>
                    <w:result w:val="0"/>
                    <w:listEntry w:val=" "/>
                    <w:listEntry w:val="P15"/>
                    <w:listEntry w:val="P11"/>
                    <w:listEntry w:val="RP1"/>
                    <w:listEntry w:val="P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34_2604453989"/>
            <w:bookmarkStart w:id="29" w:name="__Fieldmark__34_2604453989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283" w:type="dxa"/>
            <w:vMerge w:val="continue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38_2604453989"/>
                  <w:enabled/>
                  <w:ddList>
                    <w:result w:val="0"/>
                    <w:listEntry w:val="     "/>
                    <w:listEntry w:val="hod."/>
                    <w:listEntry w:val="min.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38_2604453989"/>
            <w:bookmarkStart w:id="31" w:name="__Fieldmark__38_2604453989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3" w:type="dxa"/>
            <w:vMerge w:val="restart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634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417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</w:t>
            </w:r>
          </w:p>
        </w:tc>
        <w:tc>
          <w:tcPr>
            <w:tcW w:w="1275" w:type="dxa"/>
            <w:tcBorders>
              <w:top w:val="dotted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2604453989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41_2604453989"/>
            <w:bookmarkStart w:id="33" w:name="__Fieldmark__41_2604453989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2_2604453989"/>
                  <w:enabled/>
                  <w:ddList>
                    <w:result w:val="0"/>
                    <w:listEntry w:val=" "/>
                    <w:listEntry w:val="den"/>
                    <w:listEntry w:val="dny"/>
                    <w:listEntry w:val="dnů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42_2604453989"/>
            <w:bookmarkStart w:id="35" w:name="__Fieldmark__42_2604453989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2604453989"/>
                  <w:enabled/>
                  <w:ddList>
                    <w:result w:val="0"/>
                    <w:listEntry w:val="       "/>
                    <w:listEntry w:val="ÚB Sokolovská"/>
                    <w:listEntry w:val="Centrální dispečink"/>
                    <w:listEntry w:val="depo Hostivař"/>
                    <w:listEntry w:val="depo Kačerov"/>
                    <w:listEntry w:val="depo Zličín"/>
                    <w:listEntry w:val="OZM Hostivař"/>
                    <w:listEntry w:val="vozovna Hloubětín"/>
                    <w:listEntry w:val="vozovna Kobylisy"/>
                    <w:listEntry w:val="vozovna Motol"/>
                    <w:listEntry w:val="vozovna Pankrác"/>
                    <w:listEntry w:val="vozovna Strašnice"/>
                    <w:listEntry w:val="vozovna Střešovice"/>
                    <w:listEntry w:val="vozovna Vokovice"/>
                    <w:listEntry w:val="vozovna Žižkov"/>
                    <w:listEntry w:val="OZT Hostivař"/>
                    <w:listEntry w:val="garáž Hostivař"/>
                    <w:listEntry w:val="garáž Kačerov"/>
                    <w:listEntry w:val="garáž Klíčov"/>
                    <w:listEntry w:val="garáž Řepy"/>
                    <w:listEntry w:val="garáž Vršovice"/>
                    <w:listEntry w:val="OZA Hostivař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3_2604453989"/>
            <w:bookmarkStart w:id="37" w:name="__Fieldmark__43_260445398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2604453989"/>
                  <w:enabled/>
                  <w:ddList>
                    <w:result w:val="0"/>
                    <w:listEntry w:val=" "/>
                    <w:listEntry w:val="P15"/>
                    <w:listEntry w:val="P11"/>
                    <w:listEntry w:val="RP1"/>
                    <w:listEntry w:val="P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45_2604453989"/>
            <w:bookmarkStart w:id="39" w:name="__Fieldmark__45_2604453989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283" w:type="dxa"/>
            <w:vMerge w:val="continue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49_2604453989"/>
                  <w:enabled/>
                  <w:ddList>
                    <w:result w:val="0"/>
                    <w:listEntry w:val="     "/>
                    <w:listEntry w:val="hod."/>
                    <w:listEntry w:val="min.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49_2604453989"/>
            <w:bookmarkStart w:id="41" w:name="__Fieldmark__49_2604453989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3" w:type="dxa"/>
            <w:vMerge w:val="restart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634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417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</w:t>
            </w:r>
          </w:p>
        </w:tc>
        <w:tc>
          <w:tcPr>
            <w:tcW w:w="1275" w:type="dxa"/>
            <w:tcBorders>
              <w:top w:val="dotted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2_2604453989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52_2604453989"/>
            <w:bookmarkStart w:id="43" w:name="__Fieldmark__52_2604453989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53_2604453989"/>
                  <w:enabled/>
                  <w:ddList>
                    <w:result w:val="0"/>
                    <w:listEntry w:val=" "/>
                    <w:listEntry w:val="den"/>
                    <w:listEntry w:val="dny"/>
                    <w:listEntry w:val="dnů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3_2604453989"/>
            <w:bookmarkStart w:id="45" w:name="__Fieldmark__53_2604453989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2604453989"/>
                  <w:enabled/>
                  <w:ddList>
                    <w:result w:val="0"/>
                    <w:listEntry w:val="       "/>
                    <w:listEntry w:val="ÚB Sokolovská"/>
                    <w:listEntry w:val="Centrální dispečink"/>
                    <w:listEntry w:val="depo Hostivař"/>
                    <w:listEntry w:val="depo Kačerov"/>
                    <w:listEntry w:val="depo Zličín"/>
                    <w:listEntry w:val="OZM Hostivař"/>
                    <w:listEntry w:val="vozovna Hloubětín"/>
                    <w:listEntry w:val="vozovna Kobylisy"/>
                    <w:listEntry w:val="vozovna Motol"/>
                    <w:listEntry w:val="vozovna Pankrác"/>
                    <w:listEntry w:val="vozovna Strašnice"/>
                    <w:listEntry w:val="vozovna Střešovice"/>
                    <w:listEntry w:val="vozovna Vokovice"/>
                    <w:listEntry w:val="vozovna Žižkov"/>
                    <w:listEntry w:val="OZT Hostivař"/>
                    <w:listEntry w:val="garáž Hostivař"/>
                    <w:listEntry w:val="garáž Kačerov"/>
                    <w:listEntry w:val="garáž Klíčov"/>
                    <w:listEntry w:val="garáž Řepy"/>
                    <w:listEntry w:val="garáž Vršovice"/>
                    <w:listEntry w:val="OZA Hostivař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4_2604453989"/>
            <w:bookmarkStart w:id="47" w:name="__Fieldmark__54_2604453989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_2604453989"/>
                  <w:enabled/>
                  <w:ddList>
                    <w:result w:val="0"/>
                    <w:listEntry w:val=" "/>
                    <w:listEntry w:val="P15"/>
                    <w:listEntry w:val="P11"/>
                    <w:listEntry w:val="RP1"/>
                    <w:listEntry w:val="P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56_2604453989"/>
            <w:bookmarkStart w:id="49" w:name="__Fieldmark__56_2604453989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283" w:type="dxa"/>
            <w:vMerge w:val="continue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0_2604453989"/>
                  <w:enabled/>
                  <w:ddList>
                    <w:result w:val="0"/>
                    <w:listEntry w:val="     "/>
                    <w:listEntry w:val="hod."/>
                    <w:listEntry w:val="min.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60_2604453989"/>
            <w:bookmarkStart w:id="51" w:name="__Fieldmark__60_2604453989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3" w:type="dxa"/>
            <w:vMerge w:val="restart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634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417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</w:t>
            </w:r>
          </w:p>
        </w:tc>
        <w:tc>
          <w:tcPr>
            <w:tcW w:w="1275" w:type="dxa"/>
            <w:tcBorders>
              <w:top w:val="dotted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3_2604453989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63_2604453989"/>
            <w:bookmarkStart w:id="53" w:name="__Fieldmark__63_2604453989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64_2604453989"/>
                  <w:enabled/>
                  <w:ddList>
                    <w:result w:val="0"/>
                    <w:listEntry w:val=" "/>
                    <w:listEntry w:val="den"/>
                    <w:listEntry w:val="dny"/>
                    <w:listEntry w:val="dnů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64_2604453989"/>
            <w:bookmarkStart w:id="55" w:name="__Fieldmark__64_2604453989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5_2604453989"/>
                  <w:enabled/>
                  <w:ddList>
                    <w:result w:val="0"/>
                    <w:listEntry w:val="       "/>
                    <w:listEntry w:val="ÚB Sokolovská"/>
                    <w:listEntry w:val="Centrální dispečink"/>
                    <w:listEntry w:val="depo Hostivař"/>
                    <w:listEntry w:val="depo Kačerov"/>
                    <w:listEntry w:val="depo Zličín"/>
                    <w:listEntry w:val="OZM Hostivař"/>
                    <w:listEntry w:val="vozovna Hloubětín"/>
                    <w:listEntry w:val="vozovna Kobylisy"/>
                    <w:listEntry w:val="vozovna Motol"/>
                    <w:listEntry w:val="vozovna Pankrác"/>
                    <w:listEntry w:val="vozovna Strašnice"/>
                    <w:listEntry w:val="vozovna Střešovice"/>
                    <w:listEntry w:val="vozovna Vokovice"/>
                    <w:listEntry w:val="vozovna Žižkov"/>
                    <w:listEntry w:val="OZT Hostivař"/>
                    <w:listEntry w:val="garáž Hostivař"/>
                    <w:listEntry w:val="garáž Kačerov"/>
                    <w:listEntry w:val="garáž Klíčov"/>
                    <w:listEntry w:val="garáž Řepy"/>
                    <w:listEntry w:val="garáž Vršovice"/>
                    <w:listEntry w:val="OZA Hostivař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5_2604453989"/>
            <w:bookmarkStart w:id="57" w:name="__Fieldmark__65_2604453989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7_2604453989"/>
                  <w:enabled/>
                  <w:ddList>
                    <w:result w:val="0"/>
                    <w:listEntry w:val=" "/>
                    <w:listEntry w:val="P15"/>
                    <w:listEntry w:val="P11"/>
                    <w:listEntry w:val="RP1"/>
                    <w:listEntry w:val="P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67_2604453989"/>
            <w:bookmarkStart w:id="59" w:name="__Fieldmark__67_2604453989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283" w:type="dxa"/>
            <w:vMerge w:val="continue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1_2604453989"/>
                  <w:enabled/>
                  <w:ddList>
                    <w:result w:val="0"/>
                    <w:listEntry w:val="     "/>
                    <w:listEntry w:val="hod."/>
                    <w:listEntry w:val="min.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71_2604453989"/>
            <w:bookmarkStart w:id="61" w:name="__Fieldmark__71_2604453989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283" w:type="dxa"/>
            <w:vMerge w:val="restart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1634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417" w:type="dxa"/>
            <w:tcBorders>
              <w:top w:val="dotted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.</w:t>
            </w:r>
          </w:p>
        </w:tc>
        <w:tc>
          <w:tcPr>
            <w:tcW w:w="1275" w:type="dxa"/>
            <w:tcBorders>
              <w:top w:val="dotted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_2604453989"/>
                  <w:enabled/>
                  <w:ddList>
                    <w:result w:val="0"/>
                    <w:listEntry w:val="   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74_2604453989"/>
            <w:bookmarkStart w:id="63" w:name="__Fieldmark__74_2604453989"/>
            <w:bookmarkEnd w:id="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75_2604453989"/>
                  <w:enabled/>
                  <w:ddList>
                    <w:result w:val="0"/>
                    <w:listEntry w:val=" "/>
                    <w:listEntry w:val="den"/>
                    <w:listEntry w:val="dny"/>
                    <w:listEntry w:val="dnů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75_2604453989"/>
            <w:bookmarkStart w:id="65" w:name="__Fieldmark__75_2604453989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6_2604453989"/>
                  <w:enabled/>
                  <w:ddList>
                    <w:result w:val="0"/>
                    <w:listEntry w:val="       "/>
                    <w:listEntry w:val="ÚB Sokolovská"/>
                    <w:listEntry w:val="Centrální dispečink"/>
                    <w:listEntry w:val="depo Hostivař"/>
                    <w:listEntry w:val="depo Kačerov"/>
                    <w:listEntry w:val="depo Zličín"/>
                    <w:listEntry w:val="OZM Hostivař"/>
                    <w:listEntry w:val="vozovna Hloubětín"/>
                    <w:listEntry w:val="vozovna Kobylisy"/>
                    <w:listEntry w:val="vozovna Motol"/>
                    <w:listEntry w:val="vozovna Pankrác"/>
                    <w:listEntry w:val="vozovna Strašnice"/>
                    <w:listEntry w:val="vozovna Střešovice"/>
                    <w:listEntry w:val="vozovna Vokovice"/>
                    <w:listEntry w:val="vozovna Žižkov"/>
                    <w:listEntry w:val="OZT Hostivař"/>
                    <w:listEntry w:val="garáž Hostivař"/>
                    <w:listEntry w:val="garáž Kačerov"/>
                    <w:listEntry w:val="garáž Klíčov"/>
                    <w:listEntry w:val="garáž Řepy"/>
                    <w:listEntry w:val="garáž Vršovice"/>
                    <w:listEntry w:val="OZA Hostivař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76_2604453989"/>
            <w:bookmarkStart w:id="67" w:name="__Fieldmark__76_2604453989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vMerge w:val="restart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8_2604453989"/>
                  <w:enabled/>
                  <w:ddList>
                    <w:result w:val="0"/>
                    <w:listEntry w:val=" "/>
                    <w:listEntry w:val="P15"/>
                    <w:listEntry w:val="P11"/>
                    <w:listEntry w:val="RP1"/>
                    <w:listEntry w:val="P4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78_2604453989"/>
            <w:bookmarkStart w:id="69" w:name="__Fieldmark__78_2604453989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exact"/>
        </w:trPr>
        <w:tc>
          <w:tcPr>
            <w:tcW w:w="283" w:type="dxa"/>
            <w:vMerge w:val="continue"/>
            <w:tcBorders>
              <w:top w:val="dotted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__Fieldmark__82_2604453989"/>
                  <w:enabled/>
                  <w:ddList>
                    <w:result w:val="0"/>
                    <w:listEntry w:val="     "/>
                    <w:listEntry w:val="hod."/>
                    <w:listEntry w:val="min.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82_2604453989"/>
            <w:bookmarkStart w:id="71" w:name="__Fieldmark__82_2604453989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4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1" w:type="dxa"/>
            <w:vMerge w:val="continue"/>
            <w:tcBorders>
              <w:top w:val="dott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142" w:hanging="142"/>
        <w:rPr/>
      </w:pPr>
      <w:r>
        <w:rPr/>
        <w:t>*</w:t>
        <w:tab/>
        <w:t>za správnost vyplnění zodpovídá svolavate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844"/>
        <w:gridCol w:w="211"/>
        <w:gridCol w:w="3047"/>
        <w:gridCol w:w="1945"/>
        <w:gridCol w:w="1669"/>
      </w:tblGrid>
      <w:tr>
        <w:trPr>
          <w:trHeight w:val="340" w:hRule="atLeast"/>
        </w:trPr>
        <w:tc>
          <w:tcPr>
            <w:tcW w:w="9639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tvrzení nadřízeného vedoucího zaměstnanc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 platných předpisů o poskytování pracovního volna se poskytuje: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né volno (bod 1, 2 a 4)</w:t>
            </w:r>
          </w:p>
        </w:tc>
        <w:tc>
          <w:tcPr>
            <w:tcW w:w="4992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ů/hodin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né volno s refundací</w:t>
            </w:r>
          </w:p>
        </w:tc>
        <w:tc>
          <w:tcPr>
            <w:tcW w:w="4992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ů/hodin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340" w:hRule="atLeast"/>
        </w:trPr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gridSpan w:val="2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844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276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gridSpan w:val="2"/>
            <w:tcBorders>
              <w:top w:val="dotted" w:sz="6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ítko a podpis nadřízeného vedoucího zaměstnance </w:t>
            </w:r>
          </w:p>
        </w:tc>
      </w:tr>
    </w:tbl>
    <w:p>
      <w:pPr>
        <w:pStyle w:val="Normal"/>
        <w:keepLines/>
        <w:tabs>
          <w:tab w:val="clear" w:pos="709"/>
          <w:tab w:val="center" w:pos="6660" w:leader="none"/>
        </w:tabs>
        <w:spacing w:before="120" w:after="0"/>
        <w:ind w:hanging="1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i/>
          <w:sz w:val="18"/>
          <w:szCs w:val="18"/>
        </w:rPr>
        <w:t>nehodící se škrtněte</w:t>
      </w:r>
      <w:r>
        <w:br w:type="page"/>
      </w:r>
    </w:p>
    <w:p>
      <w:pPr>
        <w:pStyle w:val="Normal"/>
        <w:keepLines/>
        <w:tabs>
          <w:tab w:val="clear" w:pos="709"/>
          <w:tab w:val="center" w:pos="6660" w:leader="none"/>
        </w:tabs>
        <w:ind w:hanging="1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kyn k vyplnění formuláře a uplatnění žádosti:</w:t>
      </w:r>
    </w:p>
    <w:p>
      <w:pPr>
        <w:pStyle w:val="KurzvaZarovnatdoblokuPed6b"/>
        <w:rPr>
          <w:i w:val="false"/>
          <w:i w:val="false"/>
          <w:strike/>
        </w:rPr>
      </w:pPr>
      <w:r>
        <w:rPr>
          <w:i w:val="false"/>
        </w:rPr>
        <w:t xml:space="preserve">Na základě této žádosti a ve smyslu ust. § 203 ZP, resp. bodu 7.6 platné KS, poskytuje zaměstnavatel pracovní volno s náhradou mzdy členům orgánů odborových organizací v souvislosti s výkonem práv vyplývajících z platné KS, ZP, a dále na všechny akce dohodnuté mezi zaměstnavatelem a odborovou organizací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světlivk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ód P15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ýká se činnosti a časového </w:t>
      </w:r>
      <w:r>
        <w:rPr>
          <w:rFonts w:cs="Arial" w:ascii="Arial" w:hAnsi="Arial"/>
          <w:iCs/>
          <w:sz w:val="20"/>
          <w:szCs w:val="20"/>
        </w:rPr>
        <w:t>rozsahu</w:t>
      </w:r>
      <w:r>
        <w:rPr>
          <w:rFonts w:cs="Arial" w:ascii="Arial" w:hAnsi="Arial"/>
          <w:sz w:val="20"/>
          <w:szCs w:val="20"/>
        </w:rPr>
        <w:t xml:space="preserve"> určeného v Dohodě o uvolňování odborových funkcionářů, uzavřené mezi zaměstnavatelem a OO na kalendářní rok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kód P1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týká se činností zástupců OO mimo rámec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hody o uvolňování odborových funkcionářů, např. účasti v komisích organizovaných zaměstnavatelem (provozní, technicko-provozní, mzdová, komise pro náhradu škod, odškodňovací, komise BOZP apod.) Nevztahuje se na komise v souladu s bodem 3.3.4 Přílohy K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ód RP1 </w:t>
      </w:r>
      <w:r>
        <w:rPr>
          <w:rFonts w:cs="Arial" w:ascii="Arial" w:hAnsi="Arial"/>
          <w:sz w:val="20"/>
          <w:szCs w:val="20"/>
        </w:rPr>
        <w:t>- týká se činnosti zástupců OO, která je omluvena a refundována vysílající odborovou organizací vůči DP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ód P4 </w:t>
      </w:r>
      <w:r>
        <w:rPr>
          <w:rFonts w:cs="Arial" w:ascii="Arial" w:hAnsi="Arial"/>
          <w:sz w:val="20"/>
          <w:szCs w:val="20"/>
        </w:rPr>
        <w:t xml:space="preserve">- účast na školení pořádaném odborovou organizací v rozsahu 5 pracovních dnů v kalendářním roce, nebrání-li tomu vážné provozní důvody na straně zaměstnavatele (dle ZP a KS). 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abulka:</w:t>
      </w:r>
    </w:p>
    <w:p>
      <w:pPr>
        <w:pStyle w:val="KurzvaZarovnatdoblokuPed6b"/>
        <w:spacing w:before="60" w:after="0"/>
        <w:rPr/>
      </w:pPr>
      <w:r>
        <w:rPr>
          <w:i w:val="false"/>
        </w:rPr>
        <w:t xml:space="preserve">Žadatel si vyžádá od svolavatele jednání nebo organizátora akce vyplnění žádosti </w:t>
      </w:r>
      <w:r>
        <w:rPr>
          <w:b/>
          <w:i w:val="false"/>
        </w:rPr>
        <w:t>(</w:t>
      </w:r>
      <w:r>
        <w:rPr>
          <w:b/>
          <w:i w:val="false"/>
          <w:u w:val="single"/>
        </w:rPr>
        <w:t>vyplnění kódu je povinné</w:t>
      </w:r>
      <w:r>
        <w:rPr>
          <w:b/>
          <w:i w:val="false"/>
        </w:rPr>
        <w:t>)</w:t>
      </w:r>
      <w:r>
        <w:rPr>
          <w:i w:val="false"/>
        </w:rPr>
        <w:t>, podpis a identifikaci svolavatele (např. číslo útvaru, razítko) o účasti.</w:t>
      </w:r>
    </w:p>
    <w:p>
      <w:pPr>
        <w:pStyle w:val="KurzvaZarovnatdoblokuPed6b"/>
        <w:spacing w:before="60" w:after="0"/>
        <w:rPr>
          <w:i w:val="false"/>
          <w:i w:val="false"/>
        </w:rPr>
      </w:pPr>
      <w:r>
        <w:rPr>
          <w:i w:val="false"/>
        </w:rPr>
        <w:t>Ve sloupci „místo jednání“ bude uveden objekt, kde se jednání koná.</w:t>
      </w:r>
    </w:p>
    <w:p>
      <w:pPr>
        <w:pStyle w:val="KurzvaZarovnatdoblokuPed6b"/>
        <w:spacing w:before="60" w:after="0"/>
        <w:rPr>
          <w:i w:val="false"/>
          <w:i w:val="false"/>
        </w:rPr>
      </w:pPr>
      <w:r>
        <w:rPr>
          <w:i w:val="false"/>
        </w:rPr>
        <w:t>Ve sloupci „kód“ bude uveden druh překážky v práci (vyplní svolavatel), která bude zadána do docházkového systému a dle určení kódu proplacena: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60" w:after="0"/>
        <w:ind w:left="2070" w:hanging="2070"/>
        <w:jc w:val="both"/>
        <w:rPr/>
      </w:pPr>
      <w:r>
        <w:rPr>
          <w:rFonts w:cs="Arial" w:ascii="Arial" w:hAnsi="Arial"/>
          <w:b/>
          <w:sz w:val="20"/>
          <w:szCs w:val="20"/>
        </w:rPr>
        <w:t>P15</w:t>
        <w:tab/>
      </w:r>
      <w:r>
        <w:rPr>
          <w:rFonts w:cs="Arial" w:ascii="Arial" w:hAnsi="Arial"/>
          <w:sz w:val="20"/>
          <w:szCs w:val="20"/>
        </w:rPr>
        <w:t>- Překážka</w:t>
        <w:tab/>
        <w:t>–</w:t>
        <w:tab/>
        <w:t>činnosti v rámci dohodnutého objemu hodin dle Dohody o uvolňování odborových funkcionářů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60" w:after="0"/>
        <w:ind w:left="2070" w:hanging="2070"/>
        <w:jc w:val="both"/>
        <w:rPr/>
      </w:pPr>
      <w:r>
        <w:rPr>
          <w:rFonts w:cs="Arial" w:ascii="Arial" w:hAnsi="Arial"/>
          <w:b/>
          <w:sz w:val="20"/>
          <w:szCs w:val="20"/>
        </w:rPr>
        <w:t>P11</w:t>
        <w:tab/>
      </w:r>
      <w:r>
        <w:rPr>
          <w:rFonts w:cs="Arial" w:ascii="Arial" w:hAnsi="Arial"/>
          <w:sz w:val="20"/>
          <w:szCs w:val="20"/>
        </w:rPr>
        <w:t>- Překážka</w:t>
        <w:tab/>
        <w:t>–</w:t>
        <w:tab/>
        <w:t>činnosti zástupců OO mimo rámec Dohody o uvolňování odborových funkcionářů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60" w:after="0"/>
        <w:ind w:left="2070" w:hanging="2070"/>
        <w:jc w:val="both"/>
        <w:rPr/>
      </w:pPr>
      <w:r>
        <w:rPr>
          <w:rFonts w:cs="Arial" w:ascii="Arial" w:hAnsi="Arial"/>
          <w:b/>
          <w:sz w:val="20"/>
          <w:szCs w:val="20"/>
        </w:rPr>
        <w:t>RP1</w:t>
        <w:tab/>
      </w:r>
      <w:r>
        <w:rPr>
          <w:rFonts w:cs="Arial" w:ascii="Arial" w:hAnsi="Arial"/>
          <w:sz w:val="20"/>
          <w:szCs w:val="20"/>
        </w:rPr>
        <w:t>- Refundace</w:t>
        <w:tab/>
        <w:t xml:space="preserve">– </w:t>
        <w:tab/>
        <w:t>náhrada mzdy ve výši průměrného výdělku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spacing w:before="60" w:after="0"/>
        <w:ind w:left="2070" w:hanging="2070"/>
        <w:jc w:val="both"/>
        <w:rPr/>
      </w:pPr>
      <w:r>
        <w:rPr>
          <w:rFonts w:cs="Arial" w:ascii="Arial" w:hAnsi="Arial"/>
          <w:b/>
          <w:sz w:val="20"/>
          <w:szCs w:val="20"/>
        </w:rPr>
        <w:t>P4</w:t>
        <w:tab/>
      </w:r>
      <w:r>
        <w:rPr>
          <w:rFonts w:cs="Arial" w:ascii="Arial" w:hAnsi="Arial"/>
          <w:sz w:val="20"/>
          <w:szCs w:val="20"/>
        </w:rPr>
        <w:t>- Překážka</w:t>
        <w:tab/>
        <w:t xml:space="preserve">– </w:t>
        <w:tab/>
        <w:t>účast na školení pořádaném odborovou organizací v rozsahu 5 pracovních dnů v kalendářním roce (dle ZP)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397" w:top="680" w:footer="624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stup pro uplatnění nároku na pracovní volno:</w:t>
      </w:r>
    </w:p>
    <w:p>
      <w:pPr>
        <w:pStyle w:val="StylArial11bKurzvaZarovnatdobloku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rPr/>
      </w:pPr>
      <w:r>
        <w:rPr>
          <w:i w:val="false"/>
        </w:rPr>
        <w:t>Člen orgánu OO nebo pověřený zástupce OO (dále jen žadatel) nahlásí účast na jednání, komisi či jiné akci nadřízenému vedoucímu zaměstnanci na pracovišti.</w:t>
      </w:r>
    </w:p>
    <w:p>
      <w:pPr>
        <w:pStyle w:val="StylArial11bKurzvaZarovnatdobloku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rPr>
          <w:i w:val="false"/>
          <w:i w:val="false"/>
        </w:rPr>
      </w:pPr>
      <w:r>
        <w:rPr>
          <w:i w:val="false"/>
        </w:rPr>
        <w:t>Žadatel vyplní Žádost o pracovní volno pro odborové funkcionáře na jednání nebo akci, kde požádá o potvrzení své účasti.</w:t>
      </w:r>
    </w:p>
    <w:p>
      <w:pPr>
        <w:pStyle w:val="StylArial11bKurzvaZarovnatdobloku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rPr>
          <w:i w:val="false"/>
          <w:i w:val="false"/>
        </w:rPr>
      </w:pPr>
      <w:r>
        <w:rPr>
          <w:i w:val="false"/>
        </w:rPr>
        <w:t>Svolavatel vyplní žadateli počet hodin dle rozsahu akce, uvede místo konání jednání (např. CD, Sokolovská, garáže Řepy, depo Hostivař atd.), název jednání a ve sloupci „kód“ uvede druh překážky v práci a vyplněnou Žádost potvrdí razítkem a podpisem. Bude-li svolavatelem orgán příslušné OO, bude postupováno v souladu s „</w:t>
      </w:r>
      <w:hyperlink r:id="rId4">
        <w:r>
          <w:rPr>
            <w:rStyle w:val="InternetLink"/>
            <w:i/>
          </w:rPr>
          <w:t>Upřesněním pravidel k Dohodě o uvolňování</w:t>
        </w:r>
      </w:hyperlink>
      <w:r>
        <w:rPr>
          <w:i w:val="false"/>
        </w:rPr>
        <w:t>“.</w:t>
      </w:r>
    </w:p>
    <w:p>
      <w:pPr>
        <w:pStyle w:val="StylArial11bKurzvaZarovnatdobloku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rPr>
          <w:i w:val="false"/>
          <w:i w:val="false"/>
        </w:rPr>
      </w:pPr>
      <w:r>
        <w:rPr>
          <w:i w:val="false"/>
        </w:rPr>
        <w:t>V případě refundace žadatel zajistí potvrzení OO, která bude mzdu refundovat (RP1).</w:t>
      </w:r>
    </w:p>
    <w:p>
      <w:pPr>
        <w:pStyle w:val="StylArial11bKurzvaZarovnatdobloku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rPr/>
      </w:pPr>
      <w:r>
        <w:rPr>
          <w:i w:val="false"/>
        </w:rPr>
        <w:t>Žadatel takto vyplněnou žádost předá svému nadřízenému vedoucímu zaměstnanci, který žádost potvrdí, zaznamená do docházkového systému, a zohlední při tom nezbytně nutnou dobu pro přepravu žadatele z místa obvyklého výkonu práce a zpět v souladu s „</w:t>
      </w:r>
      <w:hyperlink r:id="rId5">
        <w:r>
          <w:rPr>
            <w:rStyle w:val="InternetLink"/>
            <w:i/>
          </w:rPr>
          <w:t>Metodikou pro stanovení garantované doby pro přepravu</w:t>
        </w:r>
      </w:hyperlink>
      <w:r>
        <w:rPr>
          <w:i w:val="false"/>
        </w:rPr>
        <w:t xml:space="preserve">“ a předá útvaru 500250 společně s ostatními podklady pro mzdu. </w:t>
      </w:r>
    </w:p>
    <w:p>
      <w:pPr>
        <w:pStyle w:val="StylArial11bKurzvaZarovnatdobloku"/>
        <w:numPr>
          <w:ilvl w:val="0"/>
          <w:numId w:val="3"/>
        </w:numPr>
        <w:tabs>
          <w:tab w:val="clear" w:pos="709"/>
        </w:tabs>
        <w:spacing w:before="120" w:after="0"/>
        <w:ind w:left="568" w:hanging="284"/>
        <w:rPr>
          <w:i w:val="false"/>
          <w:i w:val="false"/>
        </w:rPr>
      </w:pPr>
      <w:r>
        <w:rPr>
          <w:i w:val="false"/>
        </w:rPr>
        <w:t>Útvar 500250 následně předá kopii této žádosti oddělení 500070.</w:t>
      </w:r>
    </w:p>
    <w:p>
      <w:pPr>
        <w:pStyle w:val="Normal"/>
        <w:spacing w:before="24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žadatele:</w:t>
      </w:r>
    </w:p>
    <w:p>
      <w:pPr>
        <w:pStyle w:val="KurzvaZarovnatdoblokuPed6b"/>
        <w:rPr/>
      </w:pPr>
      <w:r>
        <w:rPr>
          <w:i w:val="false"/>
        </w:rPr>
        <w:t>Pokud žadatel nepředloží kompletně potvrzenou žádost na pracoviště poslední pracovní den v kalendářním měsíci, nebude zadána do docházkového systému a náhrada mzdy bude vyplacena až ve vyúčtování mzdy za další měsíc.</w:t>
      </w:r>
    </w:p>
    <w:sectPr>
      <w:type w:val="continuous"/>
      <w:pgSz w:w="11906" w:h="16838"/>
      <w:pgMar w:left="1418" w:right="1418" w:gutter="0" w:header="397" w:top="680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395" w:leader="none"/>
        <w:tab w:val="left" w:pos="7371" w:leader="none"/>
        <w:tab w:val="left" w:pos="8789" w:leader="none"/>
        <w:tab w:val="right" w:pos="9923" w:leader="none"/>
      </w:tabs>
      <w:spacing w:before="0" w:after="40"/>
      <w:ind w:left="-992" w:right="-851" w:firstLine="567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 xml:space="preserve">Dopravní podnik hl. m. Prahy, </w:t>
    </w:r>
    <w:r>
      <w:rPr>
        <w:rFonts w:cs="Arial" w:ascii="Arial" w:hAnsi="Arial"/>
        <w:sz w:val="14"/>
        <w:szCs w:val="14"/>
      </w:rPr>
      <w:t>akciová společnost</w:t>
      <w:tab/>
    </w:r>
    <w:r>
      <w:rPr>
        <w:rFonts w:cs="Arial" w:ascii="Arial" w:hAnsi="Arial"/>
        <w:i/>
        <w:sz w:val="14"/>
        <w:szCs w:val="14"/>
      </w:rPr>
      <w:t>platí od 16. 3. 2016</w:t>
    </w:r>
    <w:r>
      <w:rPr>
        <w:rFonts w:cs="Arial" w:ascii="Arial" w:hAnsi="Arial"/>
        <w:sz w:val="14"/>
        <w:szCs w:val="14"/>
      </w:rPr>
      <w:tab/>
    </w:r>
    <w:r>
      <w:rPr/>
      <w:fldChar w:fldCharType="begin"/>
    </w:r>
    <w:r>
      <w:rPr/>
      <w:instrText xml:space="preserve"> DOCPROPERTY "unikatni-ID"</w:instrText>
    </w:r>
    <w:r>
      <w:rPr/>
      <w:fldChar w:fldCharType="separate"/>
    </w:r>
    <w:r>
      <w:rPr/>
      <w:t>DP402-4-500200</w:t>
    </w:r>
    <w:r>
      <w:rPr/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 w:val="14"/>
        <w:szCs w:val="14"/>
        <w:lang w:val="en-US" w:eastAsia="en-US"/>
      </w:rPr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szCs w:val="14"/>
        <w:lang w:val="en-US" w:eastAsia="en-US"/>
      </w:rPr>
      <w:t>2</w:t>
    </w:r>
    <w:r/>
    <w:r>
      <w:rPr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709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adresa</w:t>
    </w:r>
    <w:r>
      <w:rPr>
        <w:rFonts w:cs="Arial" w:ascii="Arial" w:hAnsi="Arial"/>
        <w:sz w:val="14"/>
        <w:szCs w:val="14"/>
      </w:rPr>
      <w:t xml:space="preserve"> Sokolovská 217/42, 190 22 Praha 9</w:t>
      <w:tab/>
      <w:tab/>
    </w:r>
  </w:p>
  <w:p>
    <w:pPr>
      <w:pStyle w:val="Footer"/>
      <w:tabs>
        <w:tab w:val="clear" w:pos="709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zápis v OR</w:t>
    </w:r>
    <w:r>
      <w:rPr>
        <w:rFonts w:cs="Arial" w:ascii="Arial" w:hAnsi="Arial"/>
        <w:sz w:val="14"/>
        <w:szCs w:val="14"/>
      </w:rPr>
      <w:t xml:space="preserve"> vedeném MS v Praze v oddíle B, vložka 847</w:t>
      <w:tab/>
    </w:r>
  </w:p>
  <w:p>
    <w:pPr>
      <w:pStyle w:val="Footer"/>
      <w:tabs>
        <w:tab w:val="clear" w:pos="709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IČ</w:t>
    </w:r>
    <w:r>
      <w:rPr>
        <w:rFonts w:cs="Arial" w:ascii="Arial" w:hAnsi="Arial"/>
        <w:sz w:val="14"/>
        <w:szCs w:val="14"/>
      </w:rPr>
      <w:t xml:space="preserve"> 00005886 </w:t>
    </w:r>
    <w:r>
      <w:rPr>
        <w:rFonts w:cs="Arial" w:ascii="Arial" w:hAnsi="Arial"/>
        <w:b/>
        <w:sz w:val="14"/>
        <w:szCs w:val="14"/>
      </w:rPr>
      <w:t>DIČ</w:t>
    </w:r>
    <w:r>
      <w:rPr>
        <w:rFonts w:cs="Arial" w:ascii="Arial" w:hAnsi="Arial"/>
        <w:sz w:val="14"/>
        <w:szCs w:val="14"/>
      </w:rPr>
      <w:t xml:space="preserve"> CZ00005886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dpp.cz</w:t>
      </w:r>
    </w:hyperlink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1880" w:leader="none"/>
      </w:tabs>
      <w:ind w:right="-290" w:hanging="0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0"/>
        <w:vanish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Euromode;Times New Roman" w:hAnsi="Euromode;Times New Roman" w:cs="Euromode;Times New Roman"/>
      <w:b/>
      <w:caps/>
      <w:szCs w:val="20"/>
      <w:u w:val="single"/>
    </w:rPr>
  </w:style>
  <w:style w:type="character" w:styleId="WW8Num1z0">
    <w:name w:val="WW8Num1z0"/>
    <w:qFormat/>
    <w:rPr>
      <w:rFonts w:cs="Times New Roman"/>
      <w:b w:val="false"/>
      <w:i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urzvaZarovnatdoblokuPed6b">
    <w:name w:val="Kurzíva Zarovnat do bloku Před:  6 b."/>
    <w:basedOn w:val="Normal"/>
    <w:qFormat/>
    <w:pPr>
      <w:spacing w:before="120" w:after="0"/>
      <w:jc w:val="both"/>
    </w:pPr>
    <w:rPr>
      <w:rFonts w:ascii="Arial" w:hAnsi="Arial" w:cs="Arial"/>
      <w:i/>
      <w:iCs/>
      <w:sz w:val="20"/>
      <w:szCs w:val="20"/>
    </w:rPr>
  </w:style>
  <w:style w:type="paragraph" w:styleId="StylArial11bKurzvaZarovnatdobloku">
    <w:name w:val="Styl Arial 11 b. Kurzíva Zarovnat do bloku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i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intranet-new.dpp.cz/upload/editor/files/dokumenty_11.doc" TargetMode="External"/><Relationship Id="rId5" Type="http://schemas.openxmlformats.org/officeDocument/2006/relationships/hyperlink" Target="https://intranet-new.dpp.cz/upload/editor/files/dokumenty_6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2:00Z</dcterms:created>
  <dc:creator>SmolikovaB</dc:creator>
  <dc:description/>
  <cp:keywords/>
  <dc:language>en-US</dc:language>
  <cp:lastModifiedBy>DPP</cp:lastModifiedBy>
  <cp:lastPrinted>2012-01-19T08:08:00Z</cp:lastPrinted>
  <dcterms:modified xsi:type="dcterms:W3CDTF">2018-05-10T08:48:00Z</dcterms:modified>
  <cp:revision>9</cp:revision>
  <dc:subject/>
  <dc:title>Žádost o pracovní volno pro zástupce odborové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A4C7376F5E257648B8E19F98706DD9E3</vt:lpwstr>
  </property>
  <property fmtid="{D5CDD505-2E9C-101B-9397-08002B2CF9AE}" pid="7" name="Garant">
    <vt:lpwstr>500300</vt:lpwstr>
  </property>
  <property fmtid="{D5CDD505-2E9C-101B-9397-08002B2CF9AE}" pid="8" name="Garant1">
    <vt:lpwstr>65</vt:lpwstr>
  </property>
  <property fmtid="{D5CDD505-2E9C-101B-9397-08002B2CF9AE}" pid="9" name="Kategorie0">
    <vt:lpwstr>1;#</vt:lpwstr>
  </property>
  <property fmtid="{D5CDD505-2E9C-101B-9397-08002B2CF9AE}" pid="10" name="Keywords">
    <vt:lpwstr/>
  </property>
  <property fmtid="{D5CDD505-2E9C-101B-9397-08002B2CF9AE}" pid="11" name="Normy">
    <vt:lpwstr>1;#</vt:lpwstr>
  </property>
  <property fmtid="{D5CDD505-2E9C-101B-9397-08002B2CF9AE}" pid="12" name="Omezené čtení">
    <vt:lpwstr/>
  </property>
  <property fmtid="{D5CDD505-2E9C-101B-9397-08002B2CF9AE}" pid="13" name="Order">
    <vt:lpwstr>174900.000000000</vt:lpwstr>
  </property>
  <property fmtid="{D5CDD505-2E9C-101B-9397-08002B2CF9AE}" pid="14" name="Platný do">
    <vt:lpwstr>3333-03-03T00:00:00Z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Subject">
    <vt:lpwstr/>
  </property>
  <property fmtid="{D5CDD505-2E9C-101B-9397-08002B2CF9AE}" pid="18" name="Verze-DP">
    <vt:lpwstr>4.00000000000000</vt:lpwstr>
  </property>
  <property fmtid="{D5CDD505-2E9C-101B-9397-08002B2CF9AE}" pid="19" name="WorkflowChangePath">
    <vt:lpwstr>1fbccbda-2264-4d0c-99ba-3e33e4f53bba,7;1fbccbda-2264-4d0c-99ba-3e33e4f53bba,9;1fbccbda-2264-4d0c-99ba-3e33e4f53bba,11;1fbccbda-2264-4d0c-99ba-3e33e4f53bba,13;1fbccbda-2264-4d0c-99ba-3e33e4f53bba,15;</vt:lpwstr>
  </property>
  <property fmtid="{D5CDD505-2E9C-101B-9397-08002B2CF9AE}" pid="20" name="WorkflowCreationPath">
    <vt:lpwstr>ad6d0366-9bea-4935-b726-82623bb70c19,10;ad6d0366-9bea-4935-b726-82623bb70c19,12;ad6d0366-9bea-4935-b726-82623bb70c19,14;ad6d0366-9bea-4935-b726-82623bb70c19,16;ad6d0366-9bea-4935-b726-82623bb70c19,3;ad6d0366-9bea-4935-b726-82623bb70c19,5;ad6d0366-9bea-493</vt:lpwstr>
  </property>
  <property fmtid="{D5CDD505-2E9C-101B-9397-08002B2CF9AE}" pid="21" name="_Author">
    <vt:lpwstr>SmolikovaB</vt:lpwstr>
  </property>
  <property fmtid="{D5CDD505-2E9C-101B-9397-08002B2CF9AE}" pid="22" name="_Category">
    <vt:lpwstr/>
  </property>
  <property fmtid="{D5CDD505-2E9C-101B-9397-08002B2CF9AE}" pid="23" name="_Comments">
    <vt:lpwstr/>
  </property>
  <property fmtid="{D5CDD505-2E9C-101B-9397-08002B2CF9AE}" pid="24" name="_DocHome">
    <vt:r8>-852959406</vt:r8>
  </property>
  <property fmtid="{D5CDD505-2E9C-101B-9397-08002B2CF9AE}" pid="25" name="_dlc_DocId">
    <vt:lpwstr>VDQ3DCUZ6V27-69-316</vt:lpwstr>
  </property>
  <property fmtid="{D5CDD505-2E9C-101B-9397-08002B2CF9AE}" pid="26" name="_dlc_DocIdItemGuid">
    <vt:lpwstr>3dc089c4-601c-4917-925f-345c0aa4f35d</vt:lpwstr>
  </property>
  <property fmtid="{D5CDD505-2E9C-101B-9397-08002B2CF9AE}" pid="27" name="_dlc_DocIdUrl">
    <vt:lpwstr>https://iportal.dpp.cz/sablony_dokumentu/_layouts/15/DocIdRedir.aspx?ID=VDQ3DCUZ6V27-69-316, VDQ3DCUZ6V27-69-316</vt:lpwstr>
  </property>
  <property fmtid="{D5CDD505-2E9C-101B-9397-08002B2CF9AE}" pid="28" name="display_urn:schemas-microsoft-com:office:office#Author">
    <vt:lpwstr>Smolíková Božena 500080</vt:lpwstr>
  </property>
  <property fmtid="{D5CDD505-2E9C-101B-9397-08002B2CF9AE}" pid="29" name="display_urn:schemas-microsoft-com:office:office#Editor">
    <vt:lpwstr>Smolíková Božena 500080</vt:lpwstr>
  </property>
  <property fmtid="{D5CDD505-2E9C-101B-9397-08002B2CF9AE}" pid="30" name="identifikace">
    <vt:lpwstr>402.000000000000</vt:lpwstr>
  </property>
  <property fmtid="{D5CDD505-2E9C-101B-9397-08002B2CF9AE}" pid="31" name="konzument">
    <vt:lpwstr>73;#</vt:lpwstr>
  </property>
  <property fmtid="{D5CDD505-2E9C-101B-9397-08002B2CF9AE}" pid="32" name="odeslat_oznameni">
    <vt:lpwstr/>
  </property>
  <property fmtid="{D5CDD505-2E9C-101B-9397-08002B2CF9AE}" pid="33" name="unikatni-ID">
    <vt:lpwstr>DP402-4-500200</vt:lpwstr>
  </property>
</Properties>
</file>