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Žádost o poskytnutí pracovního voln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6"/>
        <w:gridCol w:w="1472"/>
        <w:gridCol w:w="121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4966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ní čísl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tvar:</w:t>
            </w:r>
          </w:p>
        </w:tc>
        <w:tc>
          <w:tcPr>
            <w:tcW w:w="121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t>Žádám o povolení pracovního volna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73"/>
        <w:gridCol w:w="549"/>
        <w:gridCol w:w="2773"/>
        <w:gridCol w:w="400"/>
        <w:gridCol w:w="2852"/>
      </w:tblGrid>
      <w:tr>
        <w:trPr>
          <w:trHeight w:val="267" w:hRule="exac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</w:tc>
        <w:tc>
          <w:tcPr>
            <w:tcW w:w="23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</w:tc>
        <w:tc>
          <w:tcPr>
            <w:tcW w:w="277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um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j.    </w:t>
            </w:r>
          </w:p>
        </w:tc>
        <w:tc>
          <w:tcPr>
            <w:tcW w:w="285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fldChar w:fldCharType="begin">
                <w:ffData>
                  <w:name w:val="__Fieldmark__6_792045945"/>
                  <w:enabled/>
                  <w:ddList>
                    <w:result w:val="0"/>
                    <w:listEntry w:val="     "/>
                    <w:listEntry w:val="den"/>
                    <w:listEntry w:val="dny"/>
                    <w:listEntry w:val="dnů"/>
                    <w:listEntry w:val="hodiny"/>
                    <w:listEntry w:val="hodin"/>
                    <w:listEntry w:val="hodin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792045945"/>
            <w:bookmarkStart w:id="1" w:name="__Fieldmark__6_79204594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</w:tc>
        <w:tc>
          <w:tcPr>
            <w:tcW w:w="2373" w:type="dxa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</w:tc>
        <w:tc>
          <w:tcPr>
            <w:tcW w:w="27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um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j.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8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fldChar w:fldCharType="begin">
                <w:ffData>
                  <w:name w:val="__Fieldmark__10_792045945"/>
                  <w:enabled/>
                  <w:ddList>
                    <w:result w:val="0"/>
                    <w:listEntry w:val="     "/>
                    <w:listEntry w:val="den"/>
                    <w:listEntry w:val="dny"/>
                    <w:listEntry w:val="dnů"/>
                    <w:listEntry w:val="hodiny"/>
                    <w:listEntry w:val="hodin"/>
                    <w:listEntry w:val="hodin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0_792045945"/>
            <w:bookmarkStart w:id="3" w:name="__Fieldmark__10_79204594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</w:tc>
        <w:tc>
          <w:tcPr>
            <w:tcW w:w="23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</w:tc>
        <w:tc>
          <w:tcPr>
            <w:tcW w:w="27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um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j.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8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fldChar w:fldCharType="begin">
                <w:ffData>
                  <w:name w:val="__Fieldmark__14_792045945"/>
                  <w:enabled/>
                  <w:ddList>
                    <w:result w:val="0"/>
                    <w:listEntry w:val="     "/>
                    <w:listEntry w:val="den"/>
                    <w:listEntry w:val="dny"/>
                    <w:listEntry w:val="dnů"/>
                    <w:listEntry w:val="hodiny"/>
                    <w:listEntry w:val="hodin"/>
                    <w:listEntry w:val="hodin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4_792045945"/>
            <w:bookmarkStart w:id="5" w:name="__Fieldmark__14_79204594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 žádosti: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V případě poskytnutí neplaceného volna jsem si vědom/a své povinnosti doplatit zdravotní pojišťovně prostřednictvím svého zaměstnavatele pojistné ve výši určené dle § 3 odst. 10 zákona o pojistném na veřejné zdravotní pojištění, nedojde-li k dosažení minimálního vyměřovacího základu. Pokud nebude možné uhradit toto pojistné srážkou z mé mzdy, uhradím zaměstnavateli příslušnou částku pojistného v hotovosti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869"/>
        <w:gridCol w:w="4670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dotted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aměstnance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městnanec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6_792045945"/>
      <w:bookmarkStart w:id="7" w:name="__Fieldmark__16_79204594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Byl dne…...…..….....…....od….</w:t>
      </w:r>
      <w:r>
        <w:rPr/>
        <w:t>…...........do…...............hodin ošetřen (vyšetřen).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52"/>
      </w:tblGrid>
      <w:tr>
        <w:trPr>
          <w:trHeight w:val="52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792045945"/>
            <w:bookmarkStart w:id="9" w:name="__Fieldmark__17_79204594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provázel rodinného příslušníka </w:t>
            </w:r>
            <w:r>
              <w:rPr>
                <w:rFonts w:cs="Arial" w:ascii="Arial" w:hAnsi="Arial"/>
                <w:i/>
                <w:sz w:val="18"/>
                <w:szCs w:val="18"/>
              </w:rPr>
              <w:t>(jméno a příjmení)</w:t>
            </w:r>
          </w:p>
        </w:tc>
        <w:tc>
          <w:tcPr>
            <w:tcW w:w="4352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18"/>
        </w:rPr>
        <w:t> případě doprovodu rodinného příslušníka je pro účely výplaty náhrady mzdy nezbytné zaškrtnout, o jaký doprovod se jedná a vztah zaměstnance k doprovázenému ve smyslu bodu 8 Přílohy k NV 590/2006 Sb.:</w:t>
      </w:r>
    </w:p>
    <w:p>
      <w:pPr>
        <w:pStyle w:val="TextBody"/>
        <w:spacing w:before="120" w:after="0"/>
        <w:ind w:firstLine="426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19_792045945"/>
      <w:bookmarkStart w:id="11" w:name="__Fieldmark__19_79204594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doprovod manžela, druha nebo dítěte,</w:t>
      </w:r>
    </w:p>
    <w:p>
      <w:pPr>
        <w:pStyle w:val="TextBody"/>
        <w:spacing w:before="0" w:after="120"/>
        <w:ind w:left="737" w:hanging="0"/>
        <w:rPr/>
      </w:pPr>
      <w:r>
        <w:rPr>
          <w:rFonts w:cs="Arial"/>
          <w:sz w:val="20"/>
        </w:rPr>
        <w:t>rodiče, prarodiče zaměstnance (nebo manžela zaměstnance)</w:t>
      </w:r>
    </w:p>
    <w:p>
      <w:pPr>
        <w:pStyle w:val="TextBody"/>
        <w:spacing w:before="120" w:after="120"/>
        <w:ind w:firstLine="426"/>
        <w:rPr>
          <w:rFonts w:cs="Arial"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20_792045945"/>
      <w:bookmarkStart w:id="13" w:name="__Fieldmark__20_792045945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doprovod ostatních rodinných příslušníků</w:t>
      </w:r>
    </w:p>
    <w:p>
      <w:pPr>
        <w:pStyle w:val="TextBody"/>
        <w:spacing w:before="120" w:after="120"/>
        <w:ind w:firstLine="426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21_792045945"/>
      <w:bookmarkStart w:id="15" w:name="__Fieldmark__21_792045945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doprovod zdravotně postiženého dítěte do zařízení sociálních služeb</w:t>
      </w:r>
    </w:p>
    <w:p>
      <w:pPr>
        <w:pStyle w:val="TextBody"/>
        <w:spacing w:before="120" w:after="120"/>
        <w:ind w:firstLine="426"/>
        <w:rPr>
          <w:rFonts w:cs="Arial"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22_792045945"/>
      <w:bookmarkStart w:id="17" w:name="__Fieldmark__22_792045945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 xml:space="preserve">doprovod dítěte do školského poradenského zařízení </w:t>
      </w:r>
    </w:p>
    <w:p>
      <w:pPr>
        <w:pStyle w:val="TextBody"/>
        <w:spacing w:before="120" w:after="120"/>
        <w:rPr/>
      </w:pPr>
      <w:r>
        <w:rPr>
          <w:rFonts w:cs="Arial"/>
          <w:sz w:val="22"/>
          <w:szCs w:val="22"/>
        </w:rPr>
        <w:t>Doprovod byl nezbytný, o</w:t>
      </w:r>
      <w:r>
        <w:rPr/>
        <w:t>šetření (vyšetření, doprovod) nebylo možno provést mimo pracovní dobu zaměstnance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612"/>
        <w:gridCol w:w="97"/>
        <w:gridCol w:w="1133"/>
        <w:gridCol w:w="1639"/>
        <w:gridCol w:w="4670"/>
      </w:tblGrid>
      <w:tr>
        <w:trPr>
          <w:trHeight w:val="464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:</w:t>
            </w:r>
          </w:p>
        </w:tc>
        <w:tc>
          <w:tcPr>
            <w:tcW w:w="184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dotted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zdravotnického zařízení</w:t>
            </w:r>
          </w:p>
        </w:tc>
      </w:tr>
      <w:tr>
        <w:trPr>
          <w:trHeight w:val="464" w:hRule="atLeast"/>
        </w:trPr>
        <w:tc>
          <w:tcPr>
            <w:tcW w:w="95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792045945"/>
                  <w:enabled/>
                  <w:ddList>
                    <w:result w:val="0"/>
                    <w:listEntry w:val="                    "/>
                    <w:listEntry w:val="Vybavování pracovním oděvem – stejnokrojem."/>
                    <w:listEntry w:val="Účast na jednání stálé komise DP."/>
                    <w:listEntry w:val="Podání vysvětlení policii, správnímu orgánu, soudu"/>
                    <w:listEntry w:val="Zajištění výpisu z evidenční karty řidič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792045945"/>
            <w:bookmarkStart w:id="19" w:name="__Fieldmark__23_79204594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1418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…...........do.…........hodin</w:t>
            </w:r>
          </w:p>
        </w:tc>
        <w:tc>
          <w:tcPr>
            <w:tcW w:w="467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dotted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792045945"/>
                  <w:enabled/>
                  <w:ddList>
                    <w:result w:val="0"/>
                    <w:listEntry w:val="                   "/>
                    <w:listEntry w:val="potvrzení oděvního skladu"/>
                    <w:listEntry w:val="potvrzení předsedy nebo místopředsedy komise"/>
                    <w:listEntry w:val="potvrzení policie, správního orgánu nebo soudu"/>
                    <w:listEntry w:val="potvrzení obec. úřadu nebo magistrátu měst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792045945"/>
            <w:bookmarkStart w:id="21" w:name="__Fieldmark__24_79204594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vedoucího útvaru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latných předpisů o poskytování pracovního volna se poskytuje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79"/>
        <w:gridCol w:w="664"/>
        <w:gridCol w:w="11"/>
        <w:gridCol w:w="2194"/>
        <w:gridCol w:w="3002"/>
        <w:gridCol w:w="1668"/>
      </w:tblGrid>
      <w:tr>
        <w:trPr>
          <w:trHeight w:val="3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né volno</w:t>
            </w:r>
          </w:p>
        </w:tc>
        <w:tc>
          <w:tcPr>
            <w:tcW w:w="519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ů / hodin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né volno s refundací</w:t>
            </w:r>
          </w:p>
        </w:tc>
        <w:tc>
          <w:tcPr>
            <w:tcW w:w="5196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ů / hodin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lacené volno</w:t>
            </w:r>
          </w:p>
        </w:tc>
        <w:tc>
          <w:tcPr>
            <w:tcW w:w="5196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ů / hodin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17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 vedoucího útvaru</w:t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spacing w:before="60" w:after="0"/>
        <w:ind w:hanging="11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nehodící se škrtněte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97" w:top="709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11" w:leader="none"/>
        <w:tab w:val="left" w:pos="7371" w:leader="none"/>
        <w:tab w:val="left" w:pos="8789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</w:r>
    <w:r>
      <w:rPr>
        <w:rFonts w:cs="Arial" w:ascii="Arial" w:hAnsi="Arial"/>
        <w:i/>
        <w:sz w:val="14"/>
        <w:szCs w:val="14"/>
      </w:rPr>
      <w:t>formulář platí od 24. 5. 2018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154-1-5002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6:00Z</dcterms:created>
  <dc:creator>SmolikovaB</dc:creator>
  <dc:description/>
  <cp:keywords/>
  <dc:language>en-US</dc:language>
  <cp:lastModifiedBy>Stárek</cp:lastModifiedBy>
  <cp:lastPrinted>2010-04-09T13:30:00Z</cp:lastPrinted>
  <dcterms:modified xsi:type="dcterms:W3CDTF">2018-10-31T11:55:00Z</dcterms:modified>
  <cp:revision>15</cp:revision>
  <dc:subject/>
  <dc:title>Žádost o poskytnutí pracovního vol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Evidence">
    <vt:lpwstr>154.000000000000</vt:lpwstr>
  </property>
  <property fmtid="{D5CDD505-2E9C-101B-9397-08002B2CF9AE}" pid="7" name="Garant">
    <vt:lpwstr>500200</vt:lpwstr>
  </property>
  <property fmtid="{D5CDD505-2E9C-101B-9397-08002B2CF9AE}" pid="8" name="Garant1">
    <vt:lpwstr>65</vt:lpwstr>
  </property>
  <property fmtid="{D5CDD505-2E9C-101B-9397-08002B2CF9AE}" pid="9" name="Kategorie">
    <vt:lpwstr>Pracovněprávní</vt:lpwstr>
  </property>
  <property fmtid="{D5CDD505-2E9C-101B-9397-08002B2CF9AE}" pid="10" name="Kategorie0">
    <vt:lpwstr>15;#Pracovně právní;#18;#Pracovní doba</vt:lpwstr>
  </property>
  <property fmtid="{D5CDD505-2E9C-101B-9397-08002B2CF9AE}" pid="11" name="Keywords">
    <vt:lpwstr/>
  </property>
  <property fmtid="{D5CDD505-2E9C-101B-9397-08002B2CF9AE}" pid="12" name="Normy">
    <vt:lpwstr>23;#SM 4-2010;#52;#SM 66-2011</vt:lpwstr>
  </property>
  <property fmtid="{D5CDD505-2E9C-101B-9397-08002B2CF9AE}" pid="13" name="Omezené čtení">
    <vt:lpwstr/>
  </property>
  <property fmtid="{D5CDD505-2E9C-101B-9397-08002B2CF9AE}" pid="14" name="Order">
    <vt:lpwstr>145600.000000000</vt:lpwstr>
  </property>
  <property fmtid="{D5CDD505-2E9C-101B-9397-08002B2CF9AE}" pid="15" name="Platný do">
    <vt:lpwstr>3333-03-03T00:00:00Z</vt:lpwstr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Run">
    <vt:lpwstr>1</vt:lpwstr>
  </property>
  <property fmtid="{D5CDD505-2E9C-101B-9397-08002B2CF9AE}" pid="19" name="Subject">
    <vt:lpwstr/>
  </property>
  <property fmtid="{D5CDD505-2E9C-101B-9397-08002B2CF9AE}" pid="20" name="Verze-DP">
    <vt:lpwstr>1.00000000000000</vt:lpwstr>
  </property>
  <property fmtid="{D5CDD505-2E9C-101B-9397-08002B2CF9AE}" pid="21" name="WorkflowChangePath">
    <vt:lpwstr>ff0ae489-57c0-4313-bf56-f83a479462a2,7;ff0ae489-57c0-4313-bf56-f83a479462a2,9;1fbccbda-2264-4d0c-99ba-3e33e4f53bba,11;1fbccbda-2264-4d0c-99ba-3e33e4f53bba,13;1fbccbda-2264-4d0c-99ba-3e33e4f53bba,15;1fbccbda-2264-4d0c-99ba-3e33e4f53bba,17;1fbccbda-2264-4d0</vt:lpwstr>
  </property>
  <property fmtid="{D5CDD505-2E9C-101B-9397-08002B2CF9AE}" pid="22" name="WorkflowCreationPath">
    <vt:lpwstr>bc798c3e-4b3a-4e64-96c3-fbd47ad8d7c9,13;ad6d0366-9bea-4935-b726-82623bb70c19,21;ad6d0366-9bea-4935-b726-82623bb70c19,23;ad6d0366-9bea-4935-b726-82623bb70c19,25;ad6d0366-9bea-4935-b726-82623bb70c19,27;ad6d0366-9bea-4935-b726-82623bb70c19,29;ad6d0366-9bea-4</vt:lpwstr>
  </property>
  <property fmtid="{D5CDD505-2E9C-101B-9397-08002B2CF9AE}" pid="23" name="_Author">
    <vt:lpwstr>SmolikovaB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dlc_DocId">
    <vt:lpwstr>VDQ3DCUZ6V27-69-60</vt:lpwstr>
  </property>
  <property fmtid="{D5CDD505-2E9C-101B-9397-08002B2CF9AE}" pid="27" name="_dlc_DocIdItemGuid">
    <vt:lpwstr>77f2d8f0-eb92-4d36-86ea-6301705e8b3e</vt:lpwstr>
  </property>
  <property fmtid="{D5CDD505-2E9C-101B-9397-08002B2CF9AE}" pid="28" name="_dlc_DocIdUrl">
    <vt:lpwstr>https://iportal.dpp.cz/sablony_dokumentu/_layouts/15/DocIdRedir.aspx?ID=VDQ3DCUZ6V27-69-60, VDQ3DCUZ6V27-69-60</vt:lpwstr>
  </property>
  <property fmtid="{D5CDD505-2E9C-101B-9397-08002B2CF9AE}" pid="29" name="display_urn:schemas-microsoft-com:office:office#Author">
    <vt:lpwstr>Kožnar David 410300</vt:lpwstr>
  </property>
  <property fmtid="{D5CDD505-2E9C-101B-9397-08002B2CF9AE}" pid="30" name="display_urn:schemas-microsoft-com:office:office#Editor">
    <vt:lpwstr>Smolíková Božena 500080</vt:lpwstr>
  </property>
  <property fmtid="{D5CDD505-2E9C-101B-9397-08002B2CF9AE}" pid="31" name="identifikace">
    <vt:lpwstr>154.000000000000</vt:lpwstr>
  </property>
  <property fmtid="{D5CDD505-2E9C-101B-9397-08002B2CF9AE}" pid="32" name="konzument">
    <vt:lpwstr>84;#910000</vt:lpwstr>
  </property>
  <property fmtid="{D5CDD505-2E9C-101B-9397-08002B2CF9AE}" pid="33" name="odeslat_oznameni">
    <vt:lpwstr>Odeslat oznámení - aktualizovaná šablona</vt:lpwstr>
  </property>
  <property fmtid="{D5CDD505-2E9C-101B-9397-08002B2CF9AE}" pid="34" name="unikatni-ID">
    <vt:lpwstr>DP154-1-500200</vt:lpwstr>
  </property>
</Properties>
</file>